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!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трад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 16.02.2025 г по 01.03.2025 г. до 17.00 ч.</w:t>
      </w:r>
      <w:r>
        <w:rPr>
          <w:rFonts w:cs="Times New Roman" w:ascii="Times New Roman" w:hAnsi="Times New Roman"/>
          <w:sz w:val="28"/>
          <w:szCs w:val="28"/>
        </w:rPr>
        <w:t xml:space="preserve"> проводит формирование проектов для участия в конкурсом отборе, путем приема инициатив и предложений от населения для реализации в программах правительства Вороне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и вправе внести в администрацию Отрадненского сельского поселения Новоусманского муниципального района Воронежской области инициативный проект (предложение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очно по адресу: Воронежская область, Новоусманский район, п. Отрадное, ул. Советская, 32Б, дни и часы приёма -  с понедельника по четверг с 8:00 по 15:00, перерыв с 12 до 13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 по адресу: 396335, Воронежская область, Новоусманский район, п. Отрадное, ул. Советская, 32Б,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tradnensk.nusm@gov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ивный проект вносится сопроводительным письмом за подписью всех инициаторов проекта (их представителей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Тел. 8(47341) 6 91 58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adnensk.nusm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9:00Z</dcterms:created>
  <dc:creator>User</dc:creator>
  <dc:description/>
  <dc:language>en-US</dc:language>
  <cp:lastModifiedBy>User</cp:lastModifiedBy>
  <dcterms:modified xsi:type="dcterms:W3CDTF">2025-03-21T10:29:00Z</dcterms:modified>
  <cp:revision>2</cp:revision>
  <dc:subject/>
  <dc:title/>
</cp:coreProperties>
</file>