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дминистрация Отрадненского сельского поселен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 о выполнении муниципальной программы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а 2024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азвитие Отрадненского сельского поселения и управление финансами в поселении»</w:t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5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007"/>
        <w:gridCol w:w="1254"/>
        <w:gridCol w:w="1041"/>
        <w:gridCol w:w="1339"/>
        <w:gridCol w:w="1936"/>
        <w:gridCol w:w="1635"/>
      </w:tblGrid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программы: «Развитие Отрадненского сельского поселения и управление финансами в поселении на 2020 - 2025годы»</w:t>
            </w:r>
          </w:p>
        </w:tc>
      </w:tr>
      <w:tr>
        <w:trPr>
          <w:trHeight w:val="24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мероприят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ено за 2024 год,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ан на 2024 год, рубл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% исполн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реализованные или реализованные частично мероприятия (из числа предусмотренных к реализации в отчетном периоде) с указанием причин их реализации не в полном объеме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зультаты использования бюджетных ассигнований с указанием причин неосвоения (неполного освоения) бюджетных ассигнований</w:t>
            </w:r>
          </w:p>
        </w:tc>
      </w:tr>
      <w:tr>
        <w:trPr>
          <w:trHeight w:val="315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6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традненского сельского поселения и управление финансами в поселении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84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75,1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,45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но-досуговой деятельност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5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,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,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,9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,8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ьно-техническое и финансовое обеспечение деятельност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8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,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поддержки социально ориентированным некоммерческим организациям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традненского сельского поселения и управление финансами в поселен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5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46,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,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рожной деятельност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лагоустройств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378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64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,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1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лощадок для сбора ТК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9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2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спортивной площадки в селе Александровка Новоусманского района Воронежской област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9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9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3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тротуаров и пешеходных переходов для использования инвалидами, передвигающимися в креслах - колясках, и инвалидами с нарушениями зрения и слух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4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ритуальных услуг и содержание мест захоронения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5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ичному освещени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8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6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монту и содержанию доро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7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2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8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благоустройству территории МКП ОСП "Отрадное"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насе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и финансам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8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,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7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выполнения переданных полномоч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8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Отрадненского сельского посе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6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6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9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выполнения других расходных обязательств Отрадненского сельского посе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,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0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достроительной деятельности Отрадненского сельского посе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резервным фондом Отрадненского сельского посе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непроизводились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2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инициативного бюджетирования на территории Отрадненского сельского поселения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3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БУС ОСП НМР ВО ФОК "МОЛОДЕЖНЫЙ"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9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9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4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5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6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редседателя Контрольно-счетной палаты области и его заместителей (аудиторов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7.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ддержки территориальным общественным самоуправлениям (далее ТОС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54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83"/>
        <w:gridCol w:w="2540"/>
        <w:gridCol w:w="2279"/>
        <w:gridCol w:w="1922"/>
        <w:gridCol w:w="2614"/>
      </w:tblGrid>
      <w:tr>
        <w:trPr>
          <w:trHeight w:val="94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окин</w:t>
            </w:r>
          </w:p>
        </w:tc>
      </w:tr>
      <w:tr>
        <w:trPr>
          <w:trHeight w:val="63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Фатахова</w:t>
            </w:r>
          </w:p>
        </w:tc>
      </w:tr>
      <w:tr>
        <w:trPr>
          <w:trHeight w:val="63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9:00Z</dcterms:created>
  <dc:creator>Admin</dc:creator>
  <dc:description/>
  <dc:language>en-US</dc:language>
  <cp:lastModifiedBy>User</cp:lastModifiedBy>
  <cp:lastPrinted>2020-07-27T11:01:00Z</cp:lastPrinted>
  <dcterms:modified xsi:type="dcterms:W3CDTF">2025-05-13T12:15:00Z</dcterms:modified>
  <cp:revision>3</cp:revision>
  <dc:subject/>
  <dc:title/>
</cp:coreProperties>
</file>