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085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УСМАН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 » мая  2025 г. №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Отрадно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а Отрадненского сельск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Новоусманского муниципальн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за 2024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2 Устава Отрадненского сельского поселения Новоусманского муниципального района, Совет народных депутатов Отраднен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доходной части бюджета Отрадненского сельского поселения Новоусманского муниципального района за 2024 год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тчет об исполнении расходной части бюджета Отрадненского сельского поселения Новоусманского муниципального района за 2024 год согласно приложению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источники финансирования к отчету об исполнении бюджета Отрадненского сельского поселения Новоусманского муниципального района за 2024 год согласно приложению 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обнародовать путем размещения на доске объявлений администрации сельского поселения на официальном сайте и в других людных мес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главу Отрадненского сельского поселения Новоусманского муниципального Кокина А.А.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2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>А.А.Кокин</w:t>
        <w:tab/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right" w:pos="96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народных депутатов </w:t>
        <w:tab/>
        <w:tab/>
        <w:t xml:space="preserve">М.Ю.Коротков 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right" w:pos="9615" w:leader="none"/>
        </w:tabs>
        <w:ind w:right="-4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епутатов сельского поселения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» мая 2025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 об исполнении доходов бюджета</w:t>
      </w:r>
    </w:p>
    <w:p>
      <w:pPr>
        <w:pStyle w:val="Normal"/>
        <w:ind w:right="-45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радненского сельского поселение за 2024г.</w:t>
      </w:r>
      <w:r>
        <w:rPr>
          <w:sz w:val="24"/>
          <w:szCs w:val="24"/>
        </w:rPr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2520"/>
        <w:gridCol w:w="1449"/>
        <w:gridCol w:w="1418"/>
        <w:gridCol w:w="1417"/>
      </w:tblGrid>
      <w:tr>
        <w:trPr>
          <w:trHeight w:val="25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518 3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946 35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0,6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0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36 66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16,6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1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47 07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9,9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1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47 07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9,98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4 92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4 87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3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9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1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80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3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49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6,86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28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6,86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3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8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5 77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80 01 1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5 77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13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49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130 01 1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49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14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8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,12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140 01 1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8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,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9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9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9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1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9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5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207 75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,8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28 6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28 6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28 6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79 15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,8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41 00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,8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41 00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,8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41 00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,8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38 14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38 14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38 11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3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1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04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5,47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67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67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67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25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,8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63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63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45 10 0001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63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80 0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,80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80 1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,8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81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,3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81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,3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81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,3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81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,3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00 00 0000 1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90 00 0000 1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90 10 0000 1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09 7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09 6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43 6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43 60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12 68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12 6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37 68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37 6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37 68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37 6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20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20 10 0001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00</w:t>
            </w:r>
          </w:p>
        </w:tc>
      </w:tr>
    </w:tbl>
    <w:p>
      <w:pPr>
        <w:pStyle w:val="Normal"/>
        <w:ind w:right="-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епутатов сельского поселения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2» мая 2025 г.№</w:t>
      </w:r>
    </w:p>
    <w:p>
      <w:pPr>
        <w:pStyle w:val="Normal"/>
        <w:tabs>
          <w:tab w:val="clear" w:pos="709"/>
          <w:tab w:val="left" w:pos="3544" w:leader="none"/>
        </w:tabs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 об исполнении рас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радненского сельского поселения за 2024г.</w:t>
      </w:r>
      <w:r>
        <w:rPr>
          <w:sz w:val="24"/>
          <w:szCs w:val="24"/>
        </w:rPr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2552"/>
        <w:gridCol w:w="1417"/>
        <w:gridCol w:w="1418"/>
        <w:gridCol w:w="1417"/>
      </w:tblGrid>
      <w:tr>
        <w:trPr>
          <w:trHeight w:val="24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1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02 65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044,93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обеспечению деятельности главы Отрадн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9 2 08 92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4 34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95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9 2 08 92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4 34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9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9 2 08 92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4 34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9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9 2 08 92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 17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9 2 08 9202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9 2 08 92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57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в рамках подпрограммы "Развитие сельского поселения и управление  финансами в поселении" муниципальной программы  сельского поселения Аннинского муниципального района Воронежской области "Развитие сельского поселения и управления финансами в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65 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56 68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9,66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2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3 76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31,4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2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3 76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31,4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5 84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90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9 01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9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9 59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3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9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9 59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3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 71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6 72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14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32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8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72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8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6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обеспечение деятельности председателя Контрольно-счетной палаты области и его заместителей (аудитор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59 2 16 92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59 2 16 9205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59 2 16 9205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управлению резервным фондом администрации Отрадненского сельского поселения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59 2 11 20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59 2 11 2057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59 2 11 2057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существление выполнения переданных полномочий". Расходы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36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45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Участие в предупреждении и ликвидации последствий ЧС в границах поселений". Расходы на мероприятия в сфере защиты населения от чрезвычайных ситуаций и пожар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9 2 01 91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9 2 01 914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9 2 01 914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9 2 01 914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за счет средств межбюджетных трансфертов из областного бюджета и муниципального бюджета на мероприятия по приобретению горюче-смазочных материалов для защиты населения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59 2 01 20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59 2 01 20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59 2 01 20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59 2 01 205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рганизация дорожной деятельности". Расходы на мероприятия по развитию сети автомобильных дорог общего пользования местного знач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9 2 02 91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9 2 02 912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9 2 02 912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9 2 02 912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местного бюджета по предоставлению субсидий бюджету района на мероприятия по развитию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59 2 10 984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59 2 10 9846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59 2 10 9846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выполнению расходных обязательств по уплате взносов на капитальный ремонт многоквартирных домов за счет средств бюджета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9 2 09 96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5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9 2 09 96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5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9 2 09 96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5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9 2 09 96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5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емонту и содержанию дорог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2 926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2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2 66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4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2 926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2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2 66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4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2 926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2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2 66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4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2 926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2 66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"Организация благоустройства". Расходы на мероприятия по организации ритуальных услуг и содержание мест захорон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4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4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"Организация благоустройства".Расходы на мероприятия по уличному освещению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4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4 36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2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4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4 36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2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4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4 36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2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 65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7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4 70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территории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8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88 69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6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8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88 69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6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8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88 69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6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54 13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5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за счет иных межбюджетных трансфертов на софинансирование расходов муниципальных образований на обустройство территорий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8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85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85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85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рганизация благоустройства". Расходы на софинансирование мероприятия по уличному освещению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6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67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по предоставлению поддержки территориальным общественным самоуправлениям (далее ТО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17 926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4 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4 35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5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17 926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4 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4 35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5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17 926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4 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4 35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5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17 926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4 35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ржанию объектов культуры и проведению массовых мероприятий сельского поселения, создание условий условий для организации досуга и обеспечения жителей поселения услугами организаций культуры, материально-техническое и финансовое обеспечение деятельности 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1 905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7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75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1 905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7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75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1 905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7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75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1 9058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9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1 905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37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1 9058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42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библиотечного обслуживания населения, комплектование и обеспечение сохранности библиотечных фондов библиотеки поселения, материально-техническое и финансовое обеспечение деятельности, в рамках подпрограммы "Развитие культурно-досуговой деятельности" муниципальной программы "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2 9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 20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8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2 9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 20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8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2 9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 20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8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2 9059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9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2 90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8 95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2 905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30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деятельности МКУК "Отрадненский КДЦ", 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05 2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05 15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51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4 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4 35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6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4 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4 35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6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42 15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8 47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9 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9 79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0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9 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9 79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0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6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7 31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82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1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1 00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1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1 00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9 5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поддержку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4 59 1 04 988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4 59 1 04 988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4 59 1 04 98890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4 59 1 04 98890 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циальная поддержка". Расходы на доплаты к пенсиям муниципальных служащих сельского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9 2 05 904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90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85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3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9 2 05 904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90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85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3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9 2 05 9047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90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85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3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9 2 05 9047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85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циальная поддержка населения".Расходы на мероприятия в области социальной политик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59 2 05 904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59 2 05 9049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59 2 05 9049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59 2 05 9049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деятельности МБУС ОСП НМР ВО ФОК "МОЛОДЕЖНЫЙ"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59 2 13 90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17 52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17 52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59 2 13 9041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17 52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17 52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59 2 13 9041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17 52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17 52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59 2 13 9041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17 52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6 604,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43 699,5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 xml:space="preserve">к решению Совета народных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утатов сельского поселения</w:t>
        <w:br/>
        <w:t xml:space="preserve">от «22» мая 2025 г.  №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радненского сельского поселения за 2024г.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2552"/>
        <w:gridCol w:w="1417"/>
        <w:gridCol w:w="1418"/>
        <w:gridCol w:w="1417"/>
      </w:tblGrid>
      <w:tr>
        <w:trPr>
          <w:trHeight w:val="27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06 6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 143 69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06 6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 143 69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06 6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 143 69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0 518 3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4 491 71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0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0 518 3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4 491 71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0 518 3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4 491 71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0 518 3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4 491 71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0 518 3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4 491 71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1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348 0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0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1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348 0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1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348 0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1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348 0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1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348 0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282" w:gutter="0" w:header="35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66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8:00Z</dcterms:created>
  <dc:creator>Chibisov A.N.</dc:creator>
  <dc:description/>
  <cp:keywords/>
  <dc:language>en-US</dc:language>
  <cp:lastModifiedBy>User</cp:lastModifiedBy>
  <cp:lastPrinted>2021-04-28T16:06:00Z</cp:lastPrinted>
  <dcterms:modified xsi:type="dcterms:W3CDTF">2025-04-08T13:57:00Z</dcterms:modified>
  <cp:revision>164</cp:revision>
  <dc:subject/>
  <dc:title>Вносится Правительством</dc:title>
</cp:coreProperties>
</file>