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ОВОУСМАНСКОГО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4  г. № 12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в целях  внесения изменений  в документацию по планировке территории земельных участков площадью 107 га с кадастровым номером 36:16:5400001:268 и площадью 7,3 га с кадастровым номером 36:16:5400001:276  Новоусманского района Воронежской области, в части межевания территор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квартала 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spacing w:lineRule="auto" w:line="276"/>
        <w:ind w:right="3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, в целях обсуждения внесения  изменений в документацию по планировке территории  земельных участков площадью 107 га с кадастровым номером 36:16:5400001:268 и площадью 7,3 га с кадастровым номером 36:16:5400001:276  Новоусманского района Воронежской области,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межевания территор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вартала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нести на публичные слушания проект внесения изменений в документацию по планировке территории  земельных участков площадью 107 га с кадастровым номером 36:16:5400001:268 и площадью 7,3 га с кадастровым номером 36:16:5400001:276  Новоусманского района Воронежской области,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меже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квартала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публичные слушания по обсуждению проекта внесения изменений в документацию по планировке территории  земельных участков площадью 107 га с кадастровым номером 36:16:5400001:268 и площадью 7,3 га с кадастровым номером 36:16:5400001:276  Новоусманского района Воронежской области, в части межевания территор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квартала   на  2 мая 2024 года в 10 час 00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На публичные слушания выносится проект внесения изменений в документацию по планировке территории  земельных участков площадью 107  га с кадастровым номером 36:16:5400001:268 и площадью 7,3 га с кадастровым номером 36:16:5400001:276  Новоусманского района Воронежской области, в части межевания территор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квартала, на основан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исьма отдела архитектуры и градостроительства администрации Новоусманского муниципального района Воронежской области от 12.04.2024г. №128;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оект внесения изменений в документацию по планировке территории  земельных участков площадью 107  га с кадастровым номером 36:16:5400001:268 и площадью 7,3 га с кадастровым номером 36:16:5400001:276  Новоусманского района Воронежской области, в части межевания территор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квартал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озиция проекта открыта с  17  апреля  2024 г. по  01  мая  2024 г. в здании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брание участников публичных слушаний состоится   02  мая  2024 года в 10 час 0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 размещения проекта внесения изменений в документацию по планировке территории  земельных участков площадью 107  га с кадастровым номером 36:16:5400001:268 и площадью 7,3 га с кадастровым номером 36:16:5400001:276  Новоусманского района Воронежской области, в части межевания территор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квартала, на официальном сайте администрации Отрадненского сельского поселения Новоусманского муниципального района Воронежской области в сети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 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й участников публичных слуш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письменной форме в адрес организатора публичных слуш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посредством записи в книге учета посетителей экспозиции проекта.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5. Организацию и проведение публичных слушаний осуществляет комиссия  по подготовке и проведению публичных слушаний по проекту внесения изменений в документацию по планировке территории  земельных участков площадью 107 га с кадастровым номером 36:16:5400001:268 и площадью 7,3 га с кадастровым номером 36:16:5400001:276  Новоусманского района Воронежской области, в части межевания территор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квартала, расположенная по адресу: Воронежская область, Новоусманский район, п. Отрадное,  ул. Советская, 32 б, в приемные часы и рабочие дни с 8.00 до 16.00, перерыв с 12.00 до 13.0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, размещению на официальном сайте администрации Отрадненского сельского поселения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узьменко Ольга Викторовна  -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.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7.  Утвердить порядок направления  предложений заинтересованных лиц в комиссию по подготовке и проведению публичных слушаний по проекту внесения изменений в документацию по планировке территории  земельных участков площадью 107 га с кадастровым номером 36:16:5400001:268 и площадью 7,3 га с кадастровым номером 36:16:5400001:276  Новоусманского района Воронежской области, в части межевания территор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квартала, согласно  приложения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, разместить  на  официальном сайте администрации Отрадненского сельского поселения в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постановление вступает  силу с момента его обнарод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Глава Отраднеского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льского   поселения                                             А.А.  Кокин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                                                       к постановлению главы   Отрадненского сельского поселения                                                             Новоусманского муниципального района Воронежской области от  17.04.2024 г. №12</w:t>
      </w:r>
    </w:p>
    <w:p>
      <w:pPr>
        <w:pStyle w:val="Normal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left="142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5954" w:leader="none"/>
          <w:tab w:val="left" w:pos="10064" w:leader="none"/>
        </w:tabs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b/>
          <w:sz w:val="28"/>
          <w:szCs w:val="28"/>
        </w:rPr>
        <w:t xml:space="preserve">по проекту внесения изменений в документацию  по  планировке  территории  земельных участков площадью 107 га с кадастровым номером 36:16:5400001:268  и площадью  7,3 га с кадастровым номером 36:16:5400001:276  Новоусманского района Воронежской области, в части межевания территор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жилого квартала</w:t>
      </w:r>
    </w:p>
    <w:p>
      <w:pPr>
        <w:pStyle w:val="Normal"/>
        <w:tabs>
          <w:tab w:val="clear" w:pos="709"/>
          <w:tab w:val="left" w:pos="5954" w:leader="none"/>
          <w:tab w:val="left" w:pos="10064" w:leader="none"/>
        </w:tabs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 момента обнародования оповещения о начале публичных </w:t>
      </w:r>
      <w:r>
        <w:rPr>
          <w:sz w:val="28"/>
          <w:szCs w:val="28"/>
        </w:rPr>
        <w:t xml:space="preserve">по проекту внесения изменений в документацию по планировке территории  земельных участков площадью 107 га с кадастровым номером 36:16:5400001:268  и площадью 7,3 га с кадастровым номером 36:16:5400001:276  Новоусманского района Воронежской области, в части межевания территор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илого квартала (далее  -  ППТ), в течении установленного срока, заинтересованные лица вправе направлять в комиссию по подготовке и проведению публичных слушаний по ППТ (далее – Комиссия) свои предложения.</w:t>
      </w:r>
    </w:p>
    <w:p>
      <w:pPr>
        <w:pStyle w:val="Normal"/>
        <w:spacing w:lineRule="auto" w:line="276"/>
        <w:ind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едложения по ППТ направляются по почте с пометкой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электронной почте  на адрес: (</w:t>
      </w:r>
      <w:hyperlink r:id="rId6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срок до 01  мая  2024 г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едложения по ППТ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едложение по ППТ могут содержать любые материалы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5. Предложение по </w:t>
      </w:r>
      <w:r>
        <w:rPr>
          <w:sz w:val="28"/>
          <w:szCs w:val="28"/>
        </w:rPr>
        <w:t>ППТ</w:t>
      </w:r>
      <w:r>
        <w:rPr>
          <w:bCs/>
          <w:sz w:val="28"/>
          <w:szCs w:val="28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ПТ, вправе участвовать в обсуждении проекта на публичных слушаниях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https://otradnenskoe-r20.gosweb.gosuslugi.ru/" TargetMode="External"/><Relationship Id="rId5" Type="http://schemas.openxmlformats.org/officeDocument/2006/relationships/hyperlink" Target="https://otradnenskoe-r20.gosweb.gosuslugi.ru/" TargetMode="External"/><Relationship Id="rId6" Type="http://schemas.openxmlformats.org/officeDocument/2006/relationships/hyperlink" Target="mailto:otradnensk.nusm@govvr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4:00Z</dcterms:created>
  <dc:creator>Admin</dc:creator>
  <dc:description/>
  <dc:language>en-US</dc:language>
  <cp:lastModifiedBy>User</cp:lastModifiedBy>
  <cp:lastPrinted>2024-04-18T08:40:00Z</cp:lastPrinted>
  <dcterms:modified xsi:type="dcterms:W3CDTF">2024-04-18T06:04:00Z</dcterms:modified>
  <cp:revision>2</cp:revision>
  <dc:subject/>
  <dc:title/>
</cp:coreProperties>
</file>