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760" w:leader="none"/>
        </w:tabs>
        <w:autoSpaceDE w:val="true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ОТРАДНЕНСКОГО СЕЛЬСКОГО ПОСЕЛЕНИЯ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760" w:leader="none"/>
        </w:tabs>
        <w:autoSpaceDE w:val="true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НОВОУСМАНСКОГО МУНИЦИПАЛЬНОГО РАЙОНА</w:t>
      </w:r>
    </w:p>
    <w:p>
      <w:pPr>
        <w:pStyle w:val="Normal"/>
        <w:widowControl/>
        <w:autoSpaceDE w:val="tru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widowControl/>
        <w:autoSpaceDE w:val="tru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     14.11.2024 года № 426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. Отрадное</w:t>
      </w:r>
      <w:r>
        <w:rPr/>
        <w:tab/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655" w:leader="none"/>
        </w:tabs>
        <w:autoSpaceDE w:val="true"/>
        <w:spacing w:lineRule="auto" w:line="276"/>
        <w:ind w:right="1843" w:hanging="0"/>
        <w:jc w:val="both"/>
        <w:rPr/>
      </w:pPr>
      <w:r>
        <w:rPr>
          <w:b/>
          <w:sz w:val="28"/>
          <w:szCs w:val="28"/>
        </w:rPr>
        <w:t>Об утверждении муниципальной программы Отрадненского сельского поселения Новоусманского муниципального района Воронежской области «Развитие Отрадненского сельского поселения и управление финансами в поселении на 2025 - 2030 годы»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10" w:hanging="10"/>
        <w:contextualSpacing/>
        <w:jc w:val="both"/>
        <w:rPr/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Отрадненского сельского поселения Новоусманского муниципального района Воронежской области, постановлением от 24.06.2024г. № 232 «</w:t>
      </w:r>
      <w:r>
        <w:rPr>
          <w:rFonts w:cs="Arial"/>
          <w:sz w:val="28"/>
          <w:szCs w:val="28"/>
        </w:rPr>
        <w:t xml:space="preserve">О </w:t>
      </w:r>
      <w:bookmarkStart w:id="0" w:name="_Hlk169011518"/>
      <w:r>
        <w:rPr>
          <w:rFonts w:cs="Arial"/>
          <w:sz w:val="28"/>
          <w:szCs w:val="28"/>
        </w:rPr>
        <w:t>порядке разработки, реализации и оценки эффективности реализации муниципальных программ  Отрадненского сельского поселения Новоусманского муниципального района Воронежской области</w:t>
      </w:r>
      <w:bookmarkEnd w:id="0"/>
      <w:r>
        <w:rPr>
          <w:rFonts w:cs="Arial"/>
          <w:sz w:val="28"/>
          <w:szCs w:val="28"/>
        </w:rPr>
        <w:t xml:space="preserve">», </w:t>
      </w:r>
      <w:r>
        <w:rPr>
          <w:sz w:val="28"/>
          <w:szCs w:val="28"/>
        </w:rPr>
        <w:t xml:space="preserve">администрация Отрадненского сельского поселения Новоусман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муниципальную программу «Развитие Отрадненского сельского поселения и управление финансами в поселении на 2025-2030 годы»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709" w:right="1" w:hanging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постановление от 24.12.2014г. № 680 «Об  утверждении муниципальной программы Отрадненского сельского поселения Новоусманского муниципального района Воронежской области «Развитие Отрадненского сельского поселения и управление финансами в поселении на 2022 - 2026 годы»</w:t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обнародовать путем размещения на доске объявлений администрации сельского поселения и в других людных местах.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sz w:val="28"/>
          <w:szCs w:val="28"/>
        </w:rPr>
        <w:t>4.   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b/>
          <w:i/>
          <w:sz w:val="28"/>
          <w:szCs w:val="28"/>
        </w:rPr>
        <w:t>Глава Отрадненского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</w:rPr>
        <w:t xml:space="preserve">сельского поселения </w:t>
        <w:tab/>
        <w:tab/>
        <w:t xml:space="preserve"> </w:t>
        <w:tab/>
        <w:tab/>
        <w:tab/>
        <w:t>А.А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кин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spacing w:lineRule="auto" w:line="276"/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Отрадненского сельского поселения Новоусманского муниципального района Воронежской области</w:t>
      </w:r>
    </w:p>
    <w:p>
      <w:pPr>
        <w:pStyle w:val="Normal"/>
        <w:spacing w:lineRule="auto" w:line="276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8"/>
          <w:szCs w:val="28"/>
        </w:rPr>
        <w:t>14.11.2024 года № 426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/>
      </w:pPr>
      <w:r>
        <w:rPr>
          <w:b/>
          <w:bCs/>
          <w:caps/>
          <w:spacing w:val="-1"/>
          <w:sz w:val="28"/>
          <w:szCs w:val="28"/>
        </w:rPr>
        <w:t>муниципальная программа</w:t>
      </w:r>
      <w:r>
        <w:rPr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caps/>
          <w:sz w:val="28"/>
          <w:szCs w:val="28"/>
        </w:rPr>
      </w:pPr>
      <w:r>
        <w:rPr>
          <w:b/>
          <w:bCs/>
          <w:caps/>
          <w:spacing w:val="-1"/>
          <w:sz w:val="28"/>
          <w:szCs w:val="28"/>
        </w:rPr>
        <w:t>Отрадненского сельского поселения Новоусманского муниципального района Воронежской области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/>
      </w:pPr>
      <w:r>
        <w:rPr>
          <w:b/>
          <w:bCs/>
          <w:caps/>
          <w:sz w:val="28"/>
          <w:szCs w:val="28"/>
        </w:rPr>
        <w:t>«</w:t>
      </w:r>
      <w:r>
        <w:rPr>
          <w:b/>
          <w:caps/>
          <w:sz w:val="28"/>
          <w:szCs w:val="28"/>
        </w:rPr>
        <w:t>Развитие Отрадненского сельского поселения и управление финансами в поселении на 2025 – 2030 годы</w:t>
      </w:r>
      <w:r>
        <w:rPr>
          <w:b/>
          <w:bCs/>
          <w:caps/>
          <w:sz w:val="28"/>
          <w:szCs w:val="28"/>
        </w:rPr>
        <w:t>»</w:t>
      </w:r>
      <w:r>
        <w:br w:type="page"/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А С П О Р Т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униципальной программы Отрадненского сельского поселения Новоусманского муниципального района Воронежской области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Развитие Отрадненского сельского поселения и управление финансами в поселен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7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5"/>
        <w:gridCol w:w="7695"/>
      </w:tblGrid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</w:rPr>
              <w:t>Администрация Отрадненского сельского поселения Новоусманского муниципального района Воронежской области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казенное учреждение культуры «Отрадненский культурно-досуговый центр» (далее- МКУК «Отрадненский КДЦ»)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культурно-оздоровительный комплекс Отрадненского сельского поселения «Молодежный»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муниципальной программы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дминистрация Отрадненского сельского поселения Новоусманского муниципального района Воронежской области (далее -администрация)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дпрограммы и основные мероприятия муниципальной программы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 w:val="24"/>
                <w:szCs w:val="24"/>
              </w:rPr>
              <w:t>1.</w:t>
            </w:r>
            <w:r>
              <w:rPr>
                <w:b/>
                <w:bCs/>
                <w:sz w:val="24"/>
                <w:szCs w:val="24"/>
              </w:rPr>
              <w:t>Развитие культурно-досуговой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условий для организации досуга и обеспечения жителей поселения услугами организаций культуры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.Организация библиотечного обслуживания населения, комплектование и обеспечение сохранности библиотечных фондов библиотеки поселения.</w:t>
            </w:r>
            <w:r>
              <w:rPr>
                <w:rStyle w:val="Appleconvertedspace"/>
                <w:color w:val="333333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br/>
              <w:t>3. Обеспечение деятельности МКУК "Отрадненский КДЦ"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 предоставлении поддержки социально ориентированным некоммерческим организациям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b/>
                <w:bCs/>
                <w:sz w:val="24"/>
                <w:szCs w:val="24"/>
              </w:rPr>
              <w:t>Развитие Отрадненского сельского поселения и управление финансами в поселении</w:t>
            </w:r>
          </w:p>
          <w:p>
            <w:pPr>
              <w:pStyle w:val="Normal"/>
              <w:shd w:fill="FFFFFF" w:val="clear"/>
              <w:spacing w:lineRule="auto" w:line="276"/>
              <w:ind w:left="-40"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.</w:t>
            </w:r>
          </w:p>
          <w:p>
            <w:pPr>
              <w:pStyle w:val="Normal"/>
              <w:shd w:fill="FFFFFF" w:val="clear"/>
              <w:spacing w:lineRule="auto" w:line="276"/>
              <w:ind w:left="-40"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Организация дорожной деятельности</w:t>
            </w:r>
          </w:p>
          <w:p>
            <w:pPr>
              <w:pStyle w:val="Normal"/>
              <w:shd w:fill="FFFFFF" w:val="clear"/>
              <w:spacing w:lineRule="auto" w:line="276"/>
              <w:ind w:left="-40"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Организация благоустройства</w:t>
            </w:r>
          </w:p>
          <w:p>
            <w:pPr>
              <w:pStyle w:val="Normal"/>
              <w:shd w:fill="FFFFFF" w:val="clear"/>
              <w:spacing w:lineRule="auto" w:line="276"/>
              <w:ind w:left="-40"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 Обеспечение условий для развития на территории поселения физической культуры и спорта</w:t>
            </w:r>
          </w:p>
          <w:p>
            <w:pPr>
              <w:pStyle w:val="Normal"/>
              <w:shd w:fill="FFFFFF" w:val="clear"/>
              <w:spacing w:lineRule="auto" w:line="276"/>
              <w:ind w:left="-40"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 Социальная поддержка населения.</w:t>
            </w:r>
          </w:p>
          <w:p>
            <w:pPr>
              <w:pStyle w:val="Normal"/>
              <w:shd w:fill="FFFFFF" w:val="clear"/>
              <w:spacing w:lineRule="auto" w:line="276"/>
              <w:ind w:left="-40"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Управление муниципальными финансами</w:t>
            </w:r>
          </w:p>
          <w:p>
            <w:pPr>
              <w:pStyle w:val="Normal"/>
              <w:shd w:fill="FFFFFF" w:val="clear"/>
              <w:spacing w:lineRule="auto" w:line="276"/>
              <w:ind w:left="-40"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 Организация выполнения переданных полномочий</w:t>
            </w:r>
          </w:p>
          <w:p>
            <w:pPr>
              <w:pStyle w:val="Normal"/>
              <w:shd w:fill="FFFFFF" w:val="clear"/>
              <w:spacing w:lineRule="auto" w:line="276"/>
              <w:ind w:left="-40"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 Обеспечение деятельности главы Отрадненского сельского поселения, администрации Отрадненского сельского поселения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 Финансовое обеспечение выполнения других расходных обязательств Отрадненского сельского поселения.</w:t>
            </w:r>
          </w:p>
          <w:p>
            <w:pPr>
              <w:pStyle w:val="Normal"/>
              <w:shd w:fill="FFFFFF" w:val="clear"/>
              <w:spacing w:lineRule="auto" w:line="276"/>
              <w:ind w:left="-40" w:firstLine="40"/>
              <w:jc w:val="both"/>
              <w:rPr/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color w:val="000000"/>
                <w:sz w:val="24"/>
                <w:szCs w:val="24"/>
              </w:rPr>
              <w:t xml:space="preserve">Развитие градостроительной деятельности </w:t>
            </w:r>
            <w:r>
              <w:rPr>
                <w:sz w:val="24"/>
                <w:szCs w:val="24"/>
              </w:rPr>
              <w:t>Отрадненского сельского поселения</w:t>
            </w:r>
          </w:p>
          <w:p>
            <w:pPr>
              <w:pStyle w:val="Normal"/>
              <w:shd w:fill="FFFFFF" w:val="clear"/>
              <w:spacing w:lineRule="auto" w:line="276"/>
              <w:ind w:left="-40" w:firstLine="40"/>
              <w:jc w:val="both"/>
              <w:rPr/>
            </w:pPr>
            <w:r>
              <w:rPr>
                <w:sz w:val="22"/>
                <w:szCs w:val="22"/>
              </w:rPr>
              <w:t xml:space="preserve">11. </w:t>
            </w:r>
            <w:r>
              <w:rPr>
                <w:sz w:val="24"/>
                <w:szCs w:val="24"/>
              </w:rPr>
              <w:t>Управление резервным фондом Отрадненского сельского поселения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12. </w:t>
            </w:r>
            <w:r>
              <w:rPr>
                <w:rFonts w:eastAsia="Calibri"/>
                <w:sz w:val="24"/>
                <w:szCs w:val="24"/>
              </w:rPr>
              <w:t xml:space="preserve">Развитие инициативного бюджетирования на территории </w:t>
            </w:r>
            <w:r>
              <w:rPr>
                <w:sz w:val="24"/>
                <w:szCs w:val="24"/>
              </w:rPr>
              <w:t xml:space="preserve">Отрадненского сельского поселения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Обеспечение деятельности МБУС ОСП НМР ВО ФОК "МОЛОДЕЖНЫЙ"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Обеспечение деятельности членов Избирательной комиссии Отрадненского сельского поселения и в рамках обеспечения деятельности Избирательной комиссии Отрадненского сельского поселения по членам Избирательной комиссии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5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из бюджета Отрадненского сельского поселения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6. </w:t>
            </w:r>
            <w:r>
              <w:rPr>
                <w:color w:val="000000"/>
                <w:sz w:val="24"/>
                <w:szCs w:val="24"/>
              </w:rPr>
              <w:t>Обеспечение деятельности председателя Контрольно-счетной палаты района и его заместителей (аудиторов)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 Предоставление поддержки территориальным общественным самоуправлениям (далее ТОС)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Поддержка малого и среднего предприниматель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мест под нестационарные торговые объек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дение праздника «День Российского предприниматель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нформационная и консультационная поддержка субъектов малого и среднего предпринимательства.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pacing w:val="-5"/>
                <w:sz w:val="24"/>
                <w:szCs w:val="24"/>
              </w:rPr>
              <w:t xml:space="preserve">Обеспечение развития </w:t>
            </w:r>
            <w:r>
              <w:rPr>
                <w:sz w:val="24"/>
                <w:szCs w:val="24"/>
              </w:rPr>
              <w:t>Отрадненского сельского поселения и управления финансами в поселении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Улучшение культурно-досуговой деятельности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Улучшение условий жизнедеятельности населения Отрадненского сельского поселения и эффективного управления финансами.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еспечение благоприятных условий для развития субъектов малого и среднего предпринимательства в Отрадненском сельском поселении Новоусманского муниципального района Воронежской области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муниципальной программы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Среднедушевые доходы населения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Уровень трудоустройства населения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Обеспеченность учреждениями культурно-досугового тип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личество субъектов малого и среднего предпринимательства в расчете на 10000 чел. населения (с учетом микропредприятий).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реализуется в один этап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: 2025 - 2030 гг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 бюджетных ассигнований на реализацию Муниципальной программы составляет 751334,7 тыс. руб., в том числе средства бюджета Отрадненского сельского поселения составляет –720322,9 тыс. руб.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Объем бюджетных ассигнований на реализацию подпрограмм из средств </w:t>
            </w:r>
            <w:r>
              <w:rPr>
                <w:color w:val="000000"/>
                <w:sz w:val="24"/>
                <w:szCs w:val="24"/>
              </w:rPr>
              <w:t>бюджета Отрадненского сельского поселения составляет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1.</w:t>
            </w:r>
            <w:r>
              <w:rPr>
                <w:color w:val="000000"/>
                <w:sz w:val="24"/>
                <w:szCs w:val="24"/>
              </w:rPr>
              <w:t xml:space="preserve"> Развитие культурно-досуговой деятельности – 149050,4 тыс. руб., в т.ч. местный бюджет – 149050,4 тыс. руб.;</w:t>
            </w:r>
          </w:p>
          <w:tbl>
            <w:tblPr>
              <w:tblW w:w="7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2"/>
              <w:gridCol w:w="863"/>
              <w:gridCol w:w="851"/>
              <w:gridCol w:w="850"/>
              <w:gridCol w:w="851"/>
              <w:gridCol w:w="850"/>
              <w:gridCol w:w="860"/>
              <w:gridCol w:w="1112"/>
            </w:tblGrid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сточник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финансиро-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ания, тыс. руб.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9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3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сего по источнику финанси-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рования</w:t>
                  </w:r>
                </w:p>
              </w:tc>
            </w:tr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едераль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ый бюджет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323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825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565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778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778,9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778,9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9050,4</w:t>
                  </w:r>
                </w:p>
              </w:tc>
            </w:tr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небюджет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323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825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565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778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778,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778,9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9050,4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  <w:t>Подпрограмма 2.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Развитие Отрадненского сельского поселения и управление финансами в поселении</w:t>
            </w:r>
            <w:r>
              <w:rPr>
                <w:color w:val="000000"/>
                <w:sz w:val="24"/>
                <w:szCs w:val="24"/>
              </w:rPr>
              <w:t xml:space="preserve"> – 602284,3 тыс. руб., в т.ч. местный бюджет – 571272,5 тыс. руб.</w:t>
            </w:r>
          </w:p>
          <w:tbl>
            <w:tblPr>
              <w:tblW w:w="7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2"/>
              <w:gridCol w:w="863"/>
              <w:gridCol w:w="851"/>
              <w:gridCol w:w="850"/>
              <w:gridCol w:w="851"/>
              <w:gridCol w:w="980"/>
              <w:gridCol w:w="992"/>
              <w:gridCol w:w="992"/>
            </w:tblGrid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bookmarkStart w:id="1" w:name="_Hlk168995039"/>
                  <w:bookmarkEnd w:id="1"/>
                  <w:r>
                    <w:rPr/>
                    <w:t>Источник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финансиро-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ания, тыс. руб.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сего по источнику финанси-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рования</w:t>
                  </w:r>
                </w:p>
              </w:tc>
            </w:tr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едераль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ый бюджет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71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85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31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31,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31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31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83,8</w:t>
                  </w:r>
                </w:p>
              </w:tc>
            </w:tr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4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8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79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00</w:t>
                  </w:r>
                </w:p>
              </w:tc>
            </w:tr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355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4530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7619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150,3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077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1667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88400,5</w:t>
                  </w:r>
                </w:p>
              </w:tc>
            </w:tr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небюджет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9"/>
                <w:sz w:val="24"/>
                <w:szCs w:val="24"/>
              </w:rPr>
              <w:t>Подпрограмма</w:t>
            </w:r>
            <w:r>
              <w:rPr>
                <w:b/>
                <w:bCs/>
                <w:sz w:val="24"/>
                <w:szCs w:val="24"/>
              </w:rPr>
              <w:t xml:space="preserve"> 3. Поддержка малого и среднего предпринимательства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Развитие Отрадненского сельского поселения и управление финансами в поселении</w:t>
            </w:r>
            <w:r>
              <w:rPr>
                <w:color w:val="000000"/>
                <w:sz w:val="24"/>
                <w:szCs w:val="24"/>
              </w:rPr>
              <w:t xml:space="preserve"> – 0 тыс. руб., в т.ч. местный бюджет – 0 тыс. руб.</w:t>
            </w:r>
          </w:p>
          <w:tbl>
            <w:tblPr>
              <w:tblW w:w="7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2"/>
              <w:gridCol w:w="863"/>
              <w:gridCol w:w="851"/>
              <w:gridCol w:w="850"/>
              <w:gridCol w:w="851"/>
              <w:gridCol w:w="980"/>
              <w:gridCol w:w="992"/>
              <w:gridCol w:w="992"/>
            </w:tblGrid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сточник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финансиро-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ания, тыс. руб.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сего по источнику финанси-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рования</w:t>
                  </w:r>
                </w:p>
              </w:tc>
            </w:tr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едераль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ый бюджет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небюджет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/>
              <w:t>1. Улучшение качества жизни населения Отрадненского сельского поселения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2.Обеспечение долгосрочной сбалансированности бюджета Отрадненского сельского поселения, усиление взаимосвязи стратегического и бюджетного планирования, повышение качества и объективности планирования бюджетных ассигнований;</w:t>
            </w:r>
          </w:p>
          <w:p>
            <w:pPr>
              <w:pStyle w:val="ConsPlusCell"/>
              <w:spacing w:lineRule="auto" w:line="276"/>
              <w:jc w:val="both"/>
              <w:rPr>
                <w:rFonts w:eastAsia="Times New Roman;Times New Roman"/>
              </w:rPr>
            </w:pPr>
            <w:r>
              <w:rPr/>
              <w:t>3.Улучшение культурно-досуговой деятельности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776" w:footer="0" w:bottom="568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Приоритеты муниципальной политики в сфере реализац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программы, цель, задачи и показатели (индикаторы) достижения цели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Целью Муниципальной программы является о</w:t>
      </w:r>
      <w:r>
        <w:rPr>
          <w:spacing w:val="-5"/>
          <w:sz w:val="28"/>
          <w:szCs w:val="28"/>
        </w:rPr>
        <w:t xml:space="preserve">беспечение развития Отрадненского сельского поселения и устойчивости бюджетной </w:t>
      </w:r>
      <w:r>
        <w:rPr>
          <w:sz w:val="28"/>
          <w:szCs w:val="28"/>
        </w:rPr>
        <w:t>системы Отрадненского сельского поселения Новоусманского муниципального района Воронежской области, повышение качества управления муниципальными финансами Отрадненского сельского поселения Новоусманского муниципального района Воронеж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оритеты муниципальной политики в сфере реализации Муниципальной программы определены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ежегодными Бюджетными посланиями Президента Российской Федерации</w:t>
      </w:r>
      <w:r>
        <w:rPr>
          <w:rFonts w:eastAsia="Calibri"/>
          <w:sz w:val="28"/>
          <w:szCs w:val="28"/>
          <w:lang w:eastAsia="en-US"/>
        </w:rPr>
        <w:t xml:space="preserve"> Федеральному Собранию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ми направлениями бюджетной и налоговой политики Российской Федерации и Воронежской области на очередной финансовый год и плановый пери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анными документами сформированы следующие приоритеты муниципальной политики в сфере реализации Муниципальной программы:</w:t>
      </w:r>
    </w:p>
    <w:p>
      <w:pPr>
        <w:pStyle w:val="Normal"/>
        <w:shd w:fill="FFFFFF" w:val="clear"/>
        <w:tabs>
          <w:tab w:val="clear" w:pos="709"/>
          <w:tab w:val="left" w:pos="989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) </w:t>
      </w:r>
      <w:r>
        <w:rPr>
          <w:sz w:val="28"/>
          <w:szCs w:val="28"/>
        </w:rPr>
        <w:t>Создание условий для улучшения культурно-досуговой деятель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условий для улучшения качества жизни населения Отрадненского сельского посе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Обеспечение долгосрочной сбалансированности и устойчивости бюджетной системы Отрадненского сельского поселения Новоусманского муниципального района Воронежской области;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4) Повышение качества управления финансами в Отрадненском сельском поселении Новоусманс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и Муниципальной программы будет осуществляться путем решения задач в рамках соответствующих подпрограмм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став целей, задач и подпрограмм Муниципальной программы приведен в ее паспорт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остижение цели каждой подпрограммы Муниципальной программы требует </w:t>
      </w:r>
      <w:r>
        <w:rPr>
          <w:spacing w:val="-1"/>
          <w:sz w:val="28"/>
          <w:szCs w:val="28"/>
        </w:rPr>
        <w:t xml:space="preserve">решения комплекса задач </w:t>
      </w:r>
      <w:r>
        <w:rPr>
          <w:sz w:val="28"/>
          <w:szCs w:val="28"/>
        </w:rPr>
        <w:t>под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аспорта Муниципальной программы и ее подпрограмм содержат описание ожидаемых результатов их реализации, а также количественные характеристики в виде целевых индикаторов и показателей Муниципальной программы (подпрограммы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стижение запланированных результатов Муниципальной программы характеризуется следующими целевыми показателями (индикаторами):</w:t>
      </w:r>
    </w:p>
    <w:p>
      <w:pPr>
        <w:pStyle w:val="TextBody"/>
        <w:ind w:firstLine="709"/>
        <w:jc w:val="both"/>
        <w:rPr>
          <w:lang w:val="ru-RU"/>
        </w:rPr>
      </w:pPr>
      <w:r>
        <w:rPr/>
        <w:t xml:space="preserve"> </w:t>
      </w:r>
      <w:r>
        <w:rPr/>
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</w:r>
      <w:r>
        <w:rPr>
          <w:lang w:val="ru-RU"/>
        </w:rPr>
        <w:t>;</w:t>
      </w:r>
    </w:p>
    <w:p>
      <w:pPr>
        <w:pStyle w:val="TextBody"/>
        <w:ind w:firstLine="709"/>
        <w:jc w:val="both"/>
        <w:rPr>
          <w:lang w:val="ru-RU"/>
        </w:rPr>
      </w:pPr>
      <w:r>
        <w:rPr/>
        <w:t>2. Доходы бюджета на душу населения</w:t>
      </w:r>
      <w:r>
        <w:rPr>
          <w:lang w:val="ru-RU"/>
        </w:rPr>
        <w:t>;</w:t>
      </w:r>
    </w:p>
    <w:p>
      <w:pPr>
        <w:pStyle w:val="TextBody"/>
        <w:ind w:firstLine="709"/>
        <w:jc w:val="both"/>
        <w:rPr>
          <w:lang w:val="ru-RU"/>
        </w:rPr>
      </w:pPr>
      <w:r>
        <w:rPr/>
        <w:t>3. Уровень трудоустройства населения</w:t>
      </w:r>
      <w:r>
        <w:rPr>
          <w:lang w:val="ru-RU"/>
        </w:rPr>
        <w:t>;</w:t>
      </w:r>
    </w:p>
    <w:p>
      <w:pPr>
        <w:pStyle w:val="TextBody"/>
        <w:ind w:firstLine="709"/>
        <w:jc w:val="both"/>
        <w:rPr/>
      </w:pPr>
      <w:r>
        <w:rPr/>
        <w:t>4. Обеспеченность учреждениями культурно-досугового тип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Значения целевых показателей (индикаторов) </w:t>
      </w:r>
      <w:r>
        <w:rPr>
          <w:spacing w:val="-1"/>
          <w:sz w:val="28"/>
          <w:szCs w:val="28"/>
        </w:rPr>
        <w:t>Муниципальной программы на весь срок ее реализации приведены в Приложении 1 Муниципальной программы.</w:t>
      </w:r>
    </w:p>
    <w:p>
      <w:pPr>
        <w:pStyle w:val="Normal"/>
        <w:shd w:fill="FFFFFF" w:val="clear"/>
        <w:tabs>
          <w:tab w:val="clear" w:pos="709"/>
          <w:tab w:val="left" w:pos="1272" w:leader="none"/>
          <w:tab w:val="left" w:pos="1829" w:leader="none"/>
          <w:tab w:val="left" w:pos="3619" w:leader="none"/>
          <w:tab w:val="left" w:pos="5760" w:leader="none"/>
          <w:tab w:val="left" w:pos="6653" w:leader="none"/>
          <w:tab w:val="left" w:pos="8170" w:leader="none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>Достижение целевых значений показателей (индикаторов) Муниципальной программы обеспечивается при условии соблюдения показателей прогноза социально-экономического развития Отрадненского сельского поселения Новоусманского муниципального района Воронежской области на долгосрочный период до 2025 года.</w:t>
      </w:r>
      <w:r>
        <w:rPr>
          <w:spacing w:val="-1"/>
          <w:sz w:val="28"/>
          <w:szCs w:val="28"/>
        </w:rPr>
        <w:t xml:space="preserve"> В случае отклонения фактических показателей социально-экономического развития </w:t>
      </w:r>
      <w:r>
        <w:rPr>
          <w:sz w:val="28"/>
          <w:szCs w:val="28"/>
        </w:rPr>
        <w:t>от прогнозируемых, целевые значения показателей подлежат соответствующей корректировке.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жидаемые результаты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и Муниципальной программы: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лучшение качества жизни населения Отрадненского сельского поселения;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Обеспечение долгосрочной сбалансированности бюджета Отрадненского сельского поселения, усиление взаимосвязи стратегического и бюджетного планирования, повышение качества и объективности планирования бюджетных ассигнований;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Улучшение культурно-досуговой деятельности. 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</w:rPr>
        <w:t>Обобщенная характеристика подпрограмм и основных мероприятий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дпрограмма 1 «Развитие культурно-досуговой деятельности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2" w:name="_Hlk168649149"/>
      <w:bookmarkEnd w:id="2"/>
      <w:r>
        <w:rPr>
          <w:color w:val="000000"/>
          <w:sz w:val="28"/>
          <w:szCs w:val="28"/>
        </w:rPr>
        <w:t>Исполнитель подпрограммы – администрация,  МКУК «Отрадненский КДЦ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частник подпрограммы – администрация Отрадненского сельского поселения Новоусманского муниципального района Воронеж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" w:name="_Hlk168649149"/>
      <w:bookmarkEnd w:id="3"/>
      <w:r>
        <w:rPr>
          <w:color w:val="000000"/>
          <w:sz w:val="28"/>
          <w:szCs w:val="28"/>
        </w:rPr>
        <w:t xml:space="preserve">Подпрограмма 1 включает следующие мероприятия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Мероприятие 1.1. «Создание условий для организации досуга и обеспечения жителей поселения услугами организаций культуры»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держание мероприятия: подготовка и проведение организационно-технических и координационных работ при подготовке и организации публичных мероприят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Мероприятие 1.2. «</w:t>
      </w:r>
      <w:r>
        <w:rPr>
          <w:sz w:val="28"/>
          <w:szCs w:val="28"/>
        </w:rPr>
        <w:t>Организация библиотечного обслуживания населения, комплектование и обеспечение сохранности библиотечных фондов библиотеки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мероприятия: содержание здания библиотеки, приобретение периодических изда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Мероприятие 1.3. «</w:t>
      </w:r>
      <w:r>
        <w:rPr>
          <w:sz w:val="28"/>
          <w:szCs w:val="28"/>
        </w:rPr>
        <w:t>Обеспечение деятельности МКУК "Отрадненский КДЦ"</w:t>
      </w:r>
      <w:r>
        <w:rPr>
          <w:color w:val="000000"/>
          <w:sz w:val="28"/>
          <w:szCs w:val="28"/>
        </w:rPr>
        <w:t>»</w:t>
      </w:r>
    </w:p>
    <w:p>
      <w:pPr>
        <w:pStyle w:val="Style25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Содержание мероприятия: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беспечение деятельно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КУК "Отрадненский КДЦ", п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оведение культурно-досуговых мероприятий, 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е 1.4. «</w:t>
      </w:r>
      <w:r>
        <w:rPr>
          <w:sz w:val="28"/>
          <w:szCs w:val="28"/>
        </w:rPr>
        <w:t>О предоставлении поддержки социально ориентированным некоммерческим организациям</w:t>
      </w:r>
      <w:r>
        <w:rPr>
          <w:color w:val="000000"/>
          <w:sz w:val="28"/>
          <w:szCs w:val="28"/>
        </w:rPr>
        <w:t>»</w:t>
      </w:r>
    </w:p>
    <w:p>
      <w:pPr>
        <w:pStyle w:val="Style25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одержание мероприятия: поддержк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роект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циально ориентированных некоммерческих организаций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мероприятий подпрограммы 1 к 2030 году будут достигнуты следующие показател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Число клубных формирований</w:t>
      </w:r>
      <w:r>
        <w:rPr>
          <w:color w:val="000000"/>
          <w:sz w:val="28"/>
          <w:szCs w:val="28"/>
        </w:rPr>
        <w:t xml:space="preserve"> 21 единиц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Количество культурно-досуговых мероприятий 90 единиц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оотношение фактических расходов из бюджета Отрадненского сельского поселения на материально-техническое и финансовое обеспечение деятельности к их плановому назначению, предусмотренному решением Совета народных депутатов Отрадненского сельского поселения Новоусманского муниципального района Воронежской области о бюджете Отрадненского сельского поселения на соответствующий период 100%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составе и значениях показателей эффективности реализации подпрограммы 1 приведена в приложении 1.</w:t>
      </w:r>
    </w:p>
    <w:p>
      <w:pPr>
        <w:pStyle w:val="Style25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а 2 включает следующие мероприятия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ероприятие 2.1. «</w:t>
      </w:r>
      <w:r>
        <w:rPr>
          <w:sz w:val="28"/>
          <w:szCs w:val="28"/>
        </w:rPr>
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держание мероприятия: содержание и обслуживание систем</w:t>
      </w:r>
      <w:r>
        <w:rPr>
          <w:color w:val="333333"/>
          <w:sz w:val="28"/>
          <w:szCs w:val="28"/>
          <w:shd w:fill="FFFFFF" w:val="clear"/>
        </w:rPr>
        <w:t xml:space="preserve"> экстренного оповещения населения,</w:t>
      </w:r>
      <w:r>
        <w:rPr>
          <w:color w:val="000000"/>
          <w:sz w:val="28"/>
          <w:szCs w:val="28"/>
        </w:rPr>
        <w:t xml:space="preserve"> п</w:t>
      </w:r>
      <w:r>
        <w:rPr>
          <w:color w:val="333333"/>
          <w:sz w:val="28"/>
          <w:szCs w:val="28"/>
          <w:shd w:fill="FFFFFF" w:val="clear"/>
        </w:rPr>
        <w:t>роведение проверок систем экстренного оповещения населения, Подготовка и распространение среди населения памяток по тематике «Гражданская оборона и защита населения», проведение противопожарных мероприят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Мероприятие 2.2. «</w:t>
      </w:r>
      <w:r>
        <w:rPr>
          <w:sz w:val="28"/>
          <w:szCs w:val="28"/>
        </w:rPr>
        <w:t>Организация библиотечного обслуживания населения, комплектование и обеспечение сохранности библиотечных фондов библиотеки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мероприятия: содержание здания библиотеки, приобретение периодических изда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Мероприятие 2.3. «</w:t>
      </w:r>
      <w:r>
        <w:rPr>
          <w:sz w:val="28"/>
          <w:szCs w:val="28"/>
        </w:rPr>
        <w:t>Организация благоустройства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мероприятия: организация ритуальных услуг и содержание мест захоронения, содержание и текущий ремонт по уличному освещению, содержание и текущий ремонт дорог, прочие мероприятия по благоустройству территор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 Мероприятие 2.4. «</w:t>
      </w:r>
      <w:r>
        <w:rPr>
          <w:sz w:val="28"/>
          <w:szCs w:val="28"/>
        </w:rPr>
        <w:t>Организация благоустройства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мероприятия: организация ритуальных услуг и содержание мест захоронения, содержание и текущий ремонт по уличному освещению, содержание и текущий ремонт дорог, прочие мероприятия по благоустройству территор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электрической энергии на цели уличного освещ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и техническое обслуживание фонарей уличного освещения, установка энергосберегающих ламп и датчиков освещен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и содержание мест захорон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го мероприятия предусматривае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воз песка к местам захорон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ждение места захорон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борка и вывоз мусора с территории мест захорон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сбора и вывоза бытовых отходов и мусор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го мероприятия предусматривае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борка территории поселения от мусора и его вывоз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несанкционированных свалок на территории посел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повышение уровня благоустройства и санитарного состояния территории посел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держание и ремонт памятников погибшим воина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го мероприятия предусматривае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памятников погибшим воина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 чистоте прилегающей территор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чие мероприятия по благоустройст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го мероприятия предусматривает выполнение работ по благоустройству, не отнесенных к другим направления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Мероприятие 2.5. «</w:t>
      </w:r>
      <w:r>
        <w:rPr>
          <w:sz w:val="28"/>
          <w:szCs w:val="28"/>
        </w:rPr>
        <w:t>Социальная поддержка на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одержание мероприятия:</w:t>
      </w:r>
      <w:r>
        <w:rPr>
          <w:sz w:val="28"/>
          <w:szCs w:val="28"/>
        </w:rPr>
        <w:t xml:space="preserve"> социальная поддержка наиболее незащищенных категорий населения, основанная на заявительном принцип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казание адресной социальной помощи участникам ВОВ в связи с празднованием Дня Победы в Великой Отечественной войн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памятных, благотворительных и социально-культурных мероприятий (чествование семейных пар с юбилеем совместной жизни, поздравление ветеранов войны, труда и долгожителей в связи с юбилейными датами и др.)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ыплата государственной пенсии за выслугу лет служащим, замещавшим муниципальные должности и должности муниципальной службы в администрации Отрадненского сельского посел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Мероприятие 2.6. «</w:t>
      </w:r>
      <w:r>
        <w:rPr>
          <w:sz w:val="28"/>
          <w:szCs w:val="28"/>
        </w:rPr>
        <w:t>Управление муниципальными финансами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держание мероприятия: </w:t>
      </w:r>
      <w:r>
        <w:rPr>
          <w:bCs/>
          <w:sz w:val="28"/>
          <w:szCs w:val="28"/>
        </w:rPr>
        <w:t>Нормативное правовое регулирование бюджетного процесса в Отрадненском сельском поселении Новоусман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ормативное правовое регулирование бюджетного процесса в Отрадненском сельском поселении Новоусманского муниципального района Воронеж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уществляется </w:t>
      </w:r>
      <w:r>
        <w:rPr>
          <w:sz w:val="28"/>
          <w:szCs w:val="28"/>
        </w:rPr>
        <w:t>администрацией Отрадненского сельского поселения Новоусманского муниципального района Воронежской области</w:t>
      </w:r>
      <w:r>
        <w:rPr>
          <w:bCs/>
          <w:sz w:val="28"/>
          <w:szCs w:val="28"/>
        </w:rPr>
        <w:t xml:space="preserve"> посредством реализации </w:t>
      </w:r>
      <w:r>
        <w:rPr>
          <w:sz w:val="28"/>
          <w:szCs w:val="28"/>
        </w:rPr>
        <w:t xml:space="preserve">правоустанавливающих муниципальных функций и </w:t>
      </w:r>
      <w:r>
        <w:rPr>
          <w:bCs/>
          <w:sz w:val="28"/>
          <w:szCs w:val="28"/>
        </w:rPr>
        <w:t>включает</w:t>
      </w:r>
      <w:r>
        <w:rPr>
          <w:sz w:val="28"/>
          <w:szCs w:val="28"/>
        </w:rPr>
        <w:t xml:space="preserve"> подготовку проектов нормативных правовых актов по вопросам развития бюджетной системы Отрадненского сельского поселения Новоусманского муниципального района Воронежской области и основ бюджетного процесс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ечным результатом решения данной задачи является нормативное обеспечение правового регулирования в сфере бюджетного процесса в соответствии с требованиями бюджетного законодательства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оставление проекта бюджета Отрадненского сельского поселения на очередной финансовый год и плановый период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ечным результатом решения данной задачи является принятое в установленные сроки и соответствующее требованиям бюджетного законодательства решение Совета народных депутатов Отрадненского сельского поселения Новоусманского муниципального района Воронежской области о бюджете Отрадненского сельского поселения на очередной финансовый год и плановый пери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повышения эффективности расходования бюджетных средств возрастает актуальность повышения качества планирования бюджета Отраднен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того в рамках данного мероприятия предусматривается реализация мер, включающих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сение изменений в решение Совета народных депутатов Отрадненского сельского поселения Новоусманского муниципального района Воронежской области о бюджетном процессе в Отрадненском сельском поселении Новоусманского муниципального района Воронежской области в соответствии с изменениями федерального законодательства, а также нормативные правовые акты администрации Отрадненского сельского поселения Новоусманского муниципального района Воронежской области 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ход к новому порядку составления бюджета Отрадненского сельского на основе программного подход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программной бюджетной классифик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рганизация исполнения бюджета Отрадненского сельского поселения и формирование бюджетной отчетности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шение этой задачи предполагает организацию исполнения бюджета Отрадненского сельского поселения в соответствии с требованиями бюджетного законодательства в пределах максимально приближенных значений и обоснованном отклонении от утвержденных решением Совета народных депутатов Отрадненского сельского поселения </w:t>
      </w:r>
      <w:r>
        <w:rPr>
          <w:sz w:val="28"/>
          <w:szCs w:val="28"/>
        </w:rPr>
        <w:t>Новоусман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 Воронежской области о бюджете Отрадненского сельского поселения параметров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ечным результатом решения данного мероприятия является обеспечение надежного, качественного и своевременного кассового исполнения бюджета Отрадненского сельского поселения и </w:t>
      </w:r>
      <w:r>
        <w:rPr>
          <w:sz w:val="28"/>
          <w:szCs w:val="28"/>
        </w:rPr>
        <w:t>утверждение решением Совета народных депутатов Отрадненского сельского поселения Новоусманского муниципального района Воронежской области годового отчета об исполнении бюджета Отраднен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Управление резервным фондом администрации Отрадненского сельского поселения </w:t>
      </w:r>
      <w:r>
        <w:rPr>
          <w:sz w:val="28"/>
          <w:szCs w:val="28"/>
        </w:rPr>
        <w:t>Новоусман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 Воронежской области и иными резервами на исполнение расходных обязательств Отрадненского сельского поселения </w:t>
      </w:r>
      <w:r>
        <w:rPr>
          <w:sz w:val="28"/>
          <w:szCs w:val="28"/>
        </w:rPr>
        <w:t>Новоусман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 Воронежской област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Мероприятие направлено на своевременное предоставление бюджетных средств по решениям администрации Отрадненского сельского поселения Новоусманского муниципального района Воронежской области </w:t>
      </w:r>
      <w:r>
        <w:rPr>
          <w:rFonts w:eastAsia="Calibri"/>
          <w:sz w:val="28"/>
          <w:szCs w:val="28"/>
          <w:lang w:eastAsia="en-US"/>
        </w:rPr>
        <w:t>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</w:r>
      <w:r>
        <w:rPr>
          <w:sz w:val="28"/>
          <w:szCs w:val="28"/>
        </w:rPr>
        <w:t>, а также создание и поддержание необходимых финансовых резервов для исполнения тех расходов, которые не могут быть выделены в ведомственной структуре расходов бюджета Отрадненского сельского поселения в процессе формирования проекта решения Совета народных депутатов Отрадненского сельского поселения Новоусманского муниципального района Воронежской области о бюджете Отрадненского сельского поселения на очередной финансовый год и плановый период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беспечение доступности информации о бюджетном процессе в Отрадненском сельском поселении </w:t>
      </w:r>
      <w:r>
        <w:rPr>
          <w:sz w:val="28"/>
          <w:szCs w:val="28"/>
        </w:rPr>
        <w:t>Новоусман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 Воронеж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ализация мероприятия предусматрива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беспечение доступности информации о бюджетном процессе в Отрадненском сельском поселении Новоусманского муниципального района Воронежской области в рамках требований действующего бюджетного законодательства Российской Федерации, Воронежской области, нормативных правовых актов Отрадненского сельского поселения Новоусманского муниципального района и в соответствии с административными регламентами администрации Отрадненского сельского поселения, определяющими перечень размещаемой информ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оведение публичных слушаний по проекту бюджета Отрадненского сельского поселения и по годовому отчету об исполнении бюджета Отрадненского сельского поселени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7. Мероприятие 2.7. «</w:t>
      </w:r>
      <w:r>
        <w:rPr>
          <w:sz w:val="28"/>
          <w:szCs w:val="28"/>
        </w:rPr>
        <w:t>Осуществление выполнения переданных полномочий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держание мероприятия:</w:t>
      </w:r>
      <w:r>
        <w:rPr>
          <w:sz w:val="28"/>
          <w:szCs w:val="28"/>
        </w:rPr>
        <w:t xml:space="preserve"> -осуществление первичного воинского учета на территориях, где отсутствуют военные комиссариат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первичного воинского учета граждан, проживающих или пребывающих на территории Отрадненского сельского посел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держание в актуальном состоянии сведений, содержащихся в документах первичного воинского учет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оставление в отдел военного комиссариата ежегодного отчета о результатах осуществления первичного воинского учета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8. Мероприятие 2.8. «</w:t>
      </w:r>
      <w:r>
        <w:rPr>
          <w:sz w:val="28"/>
          <w:szCs w:val="28"/>
        </w:rPr>
        <w:t>Обеспечение деятельности главы Отраднен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TextBody"/>
        <w:shd w:fill="FFFFFF" w:val="clear"/>
        <w:ind w:firstLine="709"/>
        <w:jc w:val="both"/>
        <w:rPr/>
      </w:pPr>
      <w:r>
        <w:rPr>
          <w:color w:val="000000"/>
        </w:rPr>
        <w:t>Содержание мероприятия:</w:t>
      </w:r>
      <w:r>
        <w:rPr/>
        <w:t xml:space="preserve"> финансово</w:t>
      </w:r>
      <w:r>
        <w:rPr>
          <w:lang w:val="ru-RU"/>
        </w:rPr>
        <w:t>е</w:t>
      </w:r>
      <w:r>
        <w:rPr/>
        <w:t xml:space="preserve"> обеспечени</w:t>
      </w:r>
      <w:r>
        <w:rPr>
          <w:lang w:val="ru-RU"/>
        </w:rPr>
        <w:t>е</w:t>
      </w:r>
      <w:r>
        <w:rPr/>
        <w:t xml:space="preserve"> деятельности главы Отрадненского сельского поселения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9. Мероприятие 2.9. «</w:t>
      </w:r>
      <w:r>
        <w:rPr>
          <w:sz w:val="28"/>
          <w:szCs w:val="28"/>
        </w:rPr>
        <w:t>Финансовое обеспечение выполнения других расходных обязательств Отраднен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136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Содержание мероприятия: </w:t>
      </w:r>
      <w:r>
        <w:rPr>
          <w:sz w:val="28"/>
          <w:szCs w:val="28"/>
        </w:rPr>
        <w:t>Мероприятия в области строительства, архитектуры и градостроительной деятельности</w:t>
      </w:r>
    </w:p>
    <w:p>
      <w:pPr>
        <w:pStyle w:val="Normal"/>
        <w:tabs>
          <w:tab w:val="clear" w:pos="709"/>
          <w:tab w:val="left" w:pos="13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землеустройству и землепользованию</w:t>
      </w:r>
    </w:p>
    <w:p>
      <w:pPr>
        <w:pStyle w:val="Normal"/>
        <w:tabs>
          <w:tab w:val="clear" w:pos="709"/>
          <w:tab w:val="left" w:pos="13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уплату взносов на капитальный ремонт многоквартирных домов, собственником которых является администрация Отрадненского поселения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чие расходы, не отнесенные к другим видам расходов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0. Мероприятие 2.10. «</w:t>
      </w:r>
      <w:r>
        <w:rPr>
          <w:sz w:val="28"/>
          <w:szCs w:val="28"/>
        </w:rPr>
        <w:t>Развитие градостроительной деятельности Отраднен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мероприятия: финансирование переданных полномоч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1. Мероприятие 2.11. «</w:t>
      </w:r>
      <w:r>
        <w:rPr>
          <w:sz w:val="28"/>
          <w:szCs w:val="28"/>
        </w:rPr>
        <w:t>Управление резервным фондом Отраднен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мероприятия:</w:t>
      </w:r>
      <w:r>
        <w:rPr>
          <w:rFonts w:eastAsia="Calibri"/>
          <w:sz w:val="28"/>
          <w:szCs w:val="28"/>
          <w:lang w:eastAsia="en-US"/>
        </w:rPr>
        <w:t xml:space="preserve"> управление резервным фондом администрации Отрадненского сельского поселения </w:t>
      </w:r>
      <w:r>
        <w:rPr>
          <w:sz w:val="28"/>
          <w:szCs w:val="28"/>
        </w:rPr>
        <w:t>Новоусман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 Воронежской области и иными резервами на исполнение расходных обязательств Отрадненского сельского поселения </w:t>
      </w:r>
      <w:r>
        <w:rPr>
          <w:sz w:val="28"/>
          <w:szCs w:val="28"/>
        </w:rPr>
        <w:t>Новоусман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 Воронежской области, </w:t>
      </w:r>
      <w:r>
        <w:rPr>
          <w:sz w:val="28"/>
          <w:szCs w:val="28"/>
        </w:rPr>
        <w:t xml:space="preserve">Мероприятие направлено на своевременное предоставление бюджетных средств по решениям администрации Отрадненского сельского поселения Новоусманского муниципального района Воронежской области </w:t>
      </w:r>
      <w:r>
        <w:rPr>
          <w:rFonts w:eastAsia="Calibri"/>
          <w:sz w:val="28"/>
          <w:szCs w:val="28"/>
          <w:lang w:eastAsia="en-US"/>
        </w:rPr>
        <w:t>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</w:r>
      <w:r>
        <w:rPr>
          <w:sz w:val="28"/>
          <w:szCs w:val="28"/>
        </w:rPr>
        <w:t>, а также создание и поддержание необходимых финансовых резервов для исполнения тех расходов, которые не могут быть выделены в ведомственной структуре расходов бюджета Отрадненского сельского поселения в процессе формирования проекта решения Совета народных депутатов Отрадненского сельского поселения Новоусманского муниципального района Воронежской области о бюджете Отрадненского сельского поселения на очередной финансовый год и плановый период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2. Мероприятие 2.12. «</w:t>
      </w:r>
      <w:r>
        <w:rPr>
          <w:sz w:val="28"/>
          <w:szCs w:val="28"/>
        </w:rPr>
        <w:t>Развитие инициативного бюджетирования на территории Отраднен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мероприятия: поддержка местных инициатив, с</w:t>
      </w:r>
      <w:r>
        <w:rPr>
          <w:sz w:val="28"/>
          <w:szCs w:val="28"/>
        </w:rPr>
        <w:t>одействие повышению правовой грамотности и информированности насе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3. Мероприятие 2.13. «</w:t>
      </w:r>
      <w:r>
        <w:rPr>
          <w:sz w:val="28"/>
          <w:szCs w:val="28"/>
        </w:rPr>
        <w:t>Обеспечение деятельности МБУС ОСП НМР ВО ФОК "МОЛОДЕЖНЫЙ"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одержание мероприят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- содержание и обслуживание помещений и имущества учреждений культур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учреждений культуры современными техническими средствами, вычислительной техникой, программным обеспечение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обеспечение соответствия системы оплаты труда с принятым в учреждении положением об оплате труда и стимулировании работников учреждений, выплата заработной плат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Мероприятие 2.14. «</w:t>
      </w:r>
      <w:r>
        <w:rPr>
          <w:sz w:val="28"/>
          <w:szCs w:val="28"/>
        </w:rPr>
        <w:t>Обеспечение деятельности членов Избирательной комиссии Отрадненского сельского поселения и в рамках обеспечения деятельности Избирательной комиссии Отрадненского сельского поселения по членам Избирательной комиссии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мероприятия:</w:t>
      </w:r>
      <w:r>
        <w:rPr>
          <w:sz w:val="28"/>
          <w:szCs w:val="28"/>
        </w:rPr>
        <w:t xml:space="preserve"> финансирование деятельности членов Избирательной комиссии Отрадненского сельского поселения и в рамках обеспечения деятельности Избирательной комиссии Отрадненского сельского поселения по членам Избирательной комисс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Мероприятие 2.15. «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из бюджета Отрадненского сельского поселения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мероприятия: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из бюджета Отрадненского сельского посел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Мероприятие 2.16. «Обеспечение деятельности председателя Контрольно-счетной палаты области и его заместителей (аудиторов)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мероприятия: финансирование переданных полномоч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Мероприятие 2.17. «Предоставление поддержки территориальным общественным самоуправлениям (далее ТОС)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мероприятия: софинансирование проектов реализуемых территориальным общественным самоуправления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мероприятий подпрограммы 2 к 2030 году будут достигнуты следующие показател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Наличие системы оповещения населения на случай ЧС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Готовность к выполнению задач по защите населения и территории от ЧС природного и техногенного характера в рамках своих полномоч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Доля отремонтированных автомобильных дорог общего пользования местного значения в общем количестве автомобильных дорог общего пользования местного значения 75%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Доля протяженности освещенных частей улиц к их общей протяженности на конец отчетного года 85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указателей с названием улиц и номерами домов – 5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оборудованных спортивных площадок на территории поселения – 15 един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оборудованных детских площадок на территории поселения – 15 един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фицит бюджета Отрадненского сельского поселения по отношению к годовому объему доходов бюджета Отрадненского сельского поселения без учета утвержденного объема безвозмездных поступлений ≤1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ношение фактических расходов из бюджета Отрадненского сельского поселения на финансирование мероприятий к их плановому назначению – 100%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Информация о составе и значениях показателей эффективности реализации подпрограммы 2 приведена в приложении 1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программа 3 включает следующие мероприятия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Мероприятие 3.1. «Поддержка субъектов малого и среднего предпринимательства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мероприятия: организация информационного освещения основных направлений поддержки предпринимательства, сбор и обработка данных о субъектах малого и среднего предпринимательства, осуществляющих деятельность на территории Отрадненского сельского поселения. Проведение анкетирования, опросов, интервью и других аналогичных мероприятий для выявления проблем развития предпринимательства и путей их устранения, проведение информационной и рекламной кампании по повышению престижа предпринимательской деятельности.</w:t>
      </w:r>
    </w:p>
    <w:p>
      <w:pPr>
        <w:pStyle w:val="Normal"/>
        <w:ind w:firstLine="567"/>
        <w:jc w:val="both"/>
        <w:rPr/>
      </w:pPr>
      <w:bookmarkStart w:id="4" w:name="_Hlk168649799"/>
      <w:bookmarkEnd w:id="4"/>
      <w:r>
        <w:rPr>
          <w:color w:val="000000"/>
          <w:sz w:val="28"/>
          <w:szCs w:val="28"/>
        </w:rPr>
        <w:t>В результате реализации мероприятий подпрограммы 3 к 2030 году будут достигнуты следующие показатели:</w:t>
      </w:r>
    </w:p>
    <w:p>
      <w:pPr>
        <w:pStyle w:val="Normal"/>
        <w:ind w:firstLine="567"/>
        <w:jc w:val="both"/>
        <w:rPr/>
      </w:pPr>
      <w:bookmarkStart w:id="5" w:name="_Hlk168649799"/>
      <w:bookmarkEnd w:id="5"/>
      <w:r>
        <w:rPr>
          <w:color w:val="000000"/>
          <w:sz w:val="28"/>
          <w:szCs w:val="28"/>
        </w:rPr>
        <w:t>-увеличение количества (работающих) занятого населения в малом и среднем предпринимательстве до 100 чел.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нижение безработицы до _______, обеспечение занятости молодёжи Информация о составе и значениях показателей эффективности реализации подпрограммы 2 приведена в приложении 1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 xml:space="preserve">4. Информация об участии предприятий, общественных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учных и иных организаций, а также физических лиц в реализации под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Программы не требуется привлечения предприятий, общественных, научных и иных организаций, а также физических лиц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5. Объемы финансовых ресурсов, необходимых для реализации</w:t>
      </w:r>
      <w:r>
        <w:rPr>
          <w:b/>
          <w:bCs/>
          <w:color w:val="000000"/>
          <w:sz w:val="28"/>
          <w:szCs w:val="28"/>
          <w:shd w:fill="FBD4B4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муниципальной программы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Финансирование мероприятий Программы предусмотрено за счет средств областного бюджета и бюджета Отрадненского сельского поселения Новоусманского муниципального района Воронежской области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реализацию Программы, а также ресурсное обеспечение и прогнозная (справочная) оценка расходов на реализацию Программы приведены в приложении 2 и приложении 3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</w:rPr>
        <w:t>. Подпрограммы муниципальной программы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1. Подпрограмма 1. </w:t>
      </w:r>
      <w:r>
        <w:rPr>
          <w:b/>
          <w:bCs/>
          <w:sz w:val="28"/>
          <w:szCs w:val="28"/>
        </w:rPr>
        <w:t>«Развитие культурно-досуговой деятельности»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А С П О Р Т</w:t>
      </w:r>
    </w:p>
    <w:p>
      <w:pPr>
        <w:pStyle w:val="Normal"/>
        <w:shd w:fill="FFFFFF" w:val="clear"/>
        <w:spacing w:lineRule="auto" w:line="276"/>
        <w:ind w:firstLine="709"/>
        <w:jc w:val="center"/>
        <w:rPr/>
      </w:pPr>
      <w:r>
        <w:rPr>
          <w:b/>
          <w:bCs/>
          <w:spacing w:val="-1"/>
          <w:sz w:val="28"/>
          <w:szCs w:val="28"/>
        </w:rPr>
        <w:t xml:space="preserve">подпрограммы </w:t>
      </w:r>
      <w:r>
        <w:rPr>
          <w:b/>
          <w:bCs/>
          <w:sz w:val="28"/>
          <w:szCs w:val="28"/>
        </w:rPr>
        <w:t>«Развитие культурно-досуговой деятельности»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Подпрограмма 1)</w:t>
      </w:r>
    </w:p>
    <w:tbl>
      <w:tblPr>
        <w:tblW w:w="97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4"/>
        <w:gridCol w:w="7726"/>
      </w:tblGrid>
      <w:tr>
        <w:trPr/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sz w:val="24"/>
                <w:szCs w:val="24"/>
              </w:rPr>
            </w:pPr>
            <w:bookmarkStart w:id="6" w:name="_Hlk168662799"/>
            <w:bookmarkEnd w:id="6"/>
            <w:r>
              <w:rPr>
                <w:bCs/>
                <w:sz w:val="24"/>
                <w:szCs w:val="24"/>
              </w:rPr>
              <w:t>Исполнители подпрограммы муниципальной программы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традненского сельского поселения Новоусманского муниципального района Воронежской области</w:t>
            </w:r>
          </w:p>
        </w:tc>
      </w:tr>
      <w:tr>
        <w:trPr/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подпрограммы муниципальной программы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традненского сельского поселения Новоусманского муниципального района Воронежской области, МКУК «Отрадненский КДЦ»</w:t>
            </w:r>
          </w:p>
        </w:tc>
      </w:tr>
      <w:tr>
        <w:trPr/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, входящие в состав подпрограммы муниципальной программы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условий для организации досуга и обеспечения жителей поселения услугами организаций культуры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.Организация библиотечного обслуживания населения, комплектование и обеспечение сохранности библиотечных фондов библиотеки поселения.</w:t>
            </w:r>
            <w:r>
              <w:rPr>
                <w:rStyle w:val="Appleconvertedspace"/>
                <w:color w:val="333333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br/>
              <w:t>3. Обеспечение деятельности МКУК "Отрадненский КДЦ"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 предоставлении поддержки социально ориентированным некоммерческим организациям.</w:t>
            </w:r>
          </w:p>
        </w:tc>
      </w:tr>
      <w:tr>
        <w:trPr/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одпрограммы муниципальной программы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к творчеству широких масс, разновозрастных групп населения для реализации их творческих возможностей, организации содержательного досуга.</w:t>
            </w:r>
          </w:p>
        </w:tc>
      </w:tr>
      <w:tr>
        <w:trPr/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 подпрограммы муниципальной программы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лучшение условий для организации досуга и обеспечения жителей поселения услугами организаций культуры. (Реконструировать Дом культуры п. Отрадное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9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pacing w:val="-6"/>
                <w:sz w:val="24"/>
                <w:szCs w:val="24"/>
              </w:rPr>
              <w:t>Совершенствование библиотечного обслуживания населения, регулярное пополнение библиотечного фонда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лучшение материально-технического и финансового обеспечения деятельности.</w:t>
            </w:r>
          </w:p>
        </w:tc>
      </w:tr>
      <w:tr>
        <w:trPr/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(индикаторы) подпрограммы муниципальной программы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лубных формировани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ультурно-досуговых мероприяти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обеспеченность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фактических расходов из бюджета Отрадненского сельского поселения на материально-техническое и финансовое обеспечение деятельности к их плановому назначению, предусмотренному решением Совета народных депутатов Отрадненского сельского поселения Новоусманского муниципального района Воронежской области о бюджете Отрадненского сельского поселения на соответствующий период.</w:t>
            </w:r>
          </w:p>
        </w:tc>
      </w:tr>
      <w:tr>
        <w:trPr/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реализации подпрограммы муниципальной программы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 01.01.2025 — 31.12.2030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реализуется в один этап.</w:t>
            </w:r>
          </w:p>
        </w:tc>
      </w:tr>
      <w:tr>
        <w:trPr/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 &lt;1&gt;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бюджетных ассигнований на реализацию подпрограммы из средств бюджета Отрадненского сельского поселения составляет - Развитие культурно-досуговой деятельности – 149050,4 тыс. руб., в т.ч. местный бюджет – 149050,4 тыс. руб.;</w:t>
            </w:r>
          </w:p>
          <w:tbl>
            <w:tblPr>
              <w:tblW w:w="7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2"/>
              <w:gridCol w:w="863"/>
              <w:gridCol w:w="851"/>
              <w:gridCol w:w="850"/>
              <w:gridCol w:w="851"/>
              <w:gridCol w:w="850"/>
              <w:gridCol w:w="860"/>
              <w:gridCol w:w="1112"/>
            </w:tblGrid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сточник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финансиро-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ания, тыс. руб.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9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3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сего по источнику финанси-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рования</w:t>
                  </w:r>
                </w:p>
              </w:tc>
            </w:tr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едераль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ый бюджет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323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825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565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778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778,9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778,9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9050,4</w:t>
                  </w:r>
                </w:p>
              </w:tc>
            </w:tr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небюджет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323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825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565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778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778,9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778,9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9050,4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вышение уровня культурно- просветительной работы с населением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общедоступности культурной деятельности, культурных ценностей и благ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щение к творчеству и культурному развитию, самообразованию, любительскому искусству;</w:t>
            </w:r>
          </w:p>
          <w:p>
            <w:pPr>
              <w:pStyle w:val="ConsPlusCell"/>
              <w:spacing w:lineRule="auto" w:line="276"/>
              <w:jc w:val="both"/>
              <w:rPr>
                <w:spacing w:val="-6"/>
              </w:rPr>
            </w:pPr>
            <w:r>
              <w:rPr>
                <w:color w:val="000000"/>
              </w:rPr>
              <w:t>Улучшение материально- технического и финансового обеспечения учреждений культуры.</w:t>
            </w:r>
          </w:p>
        </w:tc>
      </w:tr>
    </w:tbl>
    <w:p>
      <w:pPr>
        <w:pStyle w:val="Normal"/>
        <w:widowControl/>
        <w:autoSpaceDE w:val="tru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6.2. Подпрограмма </w:t>
      </w:r>
      <w:r>
        <w:rPr>
          <w:b/>
          <w:bCs/>
          <w:sz w:val="28"/>
          <w:szCs w:val="28"/>
        </w:rPr>
        <w:t>«Развитие Отрадненского сельского поселения и управление финансами в поселении»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А С П О Р Т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одпрограммы </w:t>
      </w:r>
      <w:r>
        <w:rPr>
          <w:b/>
          <w:bCs/>
          <w:sz w:val="28"/>
          <w:szCs w:val="28"/>
        </w:rPr>
        <w:t>«Развитие Отрадненского сельского поселения и управление финансами в поселении»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дпрограмма 2)</w:t>
      </w:r>
    </w:p>
    <w:tbl>
      <w:tblPr>
        <w:tblW w:w="967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78"/>
        <w:gridCol w:w="7699"/>
      </w:tblGrid>
      <w:tr>
        <w:trPr/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 муниципальной программы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-40" w:firstLine="4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дминистрации Отрадненского сельского поселения Новоусманского муниципального района Воронежской области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муниципальной программы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-40" w:firstLine="4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дминистрации Отрадненского сельского поселения Новоусманского муниципального района Воронежской области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входящие в состав подпрограммы муниципальной программы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-40"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.</w:t>
            </w:r>
          </w:p>
          <w:p>
            <w:pPr>
              <w:pStyle w:val="Normal"/>
              <w:shd w:fill="FFFFFF" w:val="clear"/>
              <w:spacing w:lineRule="auto" w:line="276"/>
              <w:ind w:left="-40"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Организация дорожной деятельности</w:t>
            </w:r>
          </w:p>
          <w:p>
            <w:pPr>
              <w:pStyle w:val="Normal"/>
              <w:shd w:fill="FFFFFF" w:val="clear"/>
              <w:spacing w:lineRule="auto" w:line="276"/>
              <w:ind w:left="-40"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Организация благоустройства</w:t>
            </w:r>
          </w:p>
          <w:p>
            <w:pPr>
              <w:pStyle w:val="Normal"/>
              <w:shd w:fill="FFFFFF" w:val="clear"/>
              <w:spacing w:lineRule="auto" w:line="276"/>
              <w:ind w:left="-40"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 Обеспечение условий для развития на территории поселения физической культуры и спорта</w:t>
            </w:r>
          </w:p>
          <w:p>
            <w:pPr>
              <w:pStyle w:val="Normal"/>
              <w:shd w:fill="FFFFFF" w:val="clear"/>
              <w:spacing w:lineRule="auto" w:line="276"/>
              <w:ind w:left="-40"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 Социальная поддержка населения.</w:t>
            </w:r>
          </w:p>
          <w:p>
            <w:pPr>
              <w:pStyle w:val="Normal"/>
              <w:shd w:fill="FFFFFF" w:val="clear"/>
              <w:spacing w:lineRule="auto" w:line="276"/>
              <w:ind w:left="-40"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Управление муниципальными финансами</w:t>
            </w:r>
          </w:p>
          <w:p>
            <w:pPr>
              <w:pStyle w:val="Normal"/>
              <w:shd w:fill="FFFFFF" w:val="clear"/>
              <w:spacing w:lineRule="auto" w:line="276"/>
              <w:ind w:left="-40"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 Организация выполнения переданных полномочий</w:t>
            </w:r>
          </w:p>
          <w:p>
            <w:pPr>
              <w:pStyle w:val="Normal"/>
              <w:shd w:fill="FFFFFF" w:val="clear"/>
              <w:spacing w:lineRule="auto" w:line="276"/>
              <w:ind w:left="-40"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 Обеспечение деятельности главы Отрадненского сельского поселения, администрации Отрадненского сельского поселения</w:t>
            </w:r>
          </w:p>
          <w:p>
            <w:pPr>
              <w:pStyle w:val="Normal"/>
              <w:shd w:fill="FFFFFF" w:val="clear"/>
              <w:spacing w:lineRule="auto" w:line="276"/>
              <w:ind w:left="-40"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 Финансовое обеспечение выполнения других расходных обязательств Отрадненского сельского поселения.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ь подпрограммы </w:t>
            </w:r>
            <w:r>
              <w:rPr>
                <w:bCs/>
                <w:spacing w:val="-2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40" w:firstLine="40"/>
              <w:jc w:val="both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здание на территории поселения благоприятных условий для жизнедеятельности населения Отрадненского сельского поселения Новоусманского муниципального района; </w:t>
            </w:r>
            <w:r>
              <w:rPr>
                <w:spacing w:val="-5"/>
                <w:sz w:val="24"/>
                <w:szCs w:val="24"/>
              </w:rPr>
              <w:t xml:space="preserve">создание условий для эффективного управления </w:t>
            </w:r>
            <w:r>
              <w:rPr>
                <w:sz w:val="24"/>
                <w:szCs w:val="24"/>
              </w:rPr>
              <w:t>финансами Отрадненского сельского поселения муниципального района Воронежской области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чи подпрограммы </w:t>
            </w:r>
            <w:r>
              <w:rPr>
                <w:bCs/>
                <w:spacing w:val="-2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-40" w:firstLine="40"/>
              <w:jc w:val="both"/>
              <w:rPr/>
            </w:pPr>
            <w:r>
              <w:rPr>
                <w:sz w:val="24"/>
                <w:szCs w:val="24"/>
              </w:rPr>
              <w:t>1. Совершенствование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.</w:t>
            </w:r>
          </w:p>
          <w:p>
            <w:pPr>
              <w:pStyle w:val="Normal"/>
              <w:shd w:fill="FFFFFF" w:val="clear"/>
              <w:spacing w:lineRule="auto" w:line="276"/>
              <w:ind w:left="-40" w:firstLine="40"/>
              <w:jc w:val="both"/>
              <w:rPr/>
            </w:pPr>
            <w:r>
              <w:rPr>
                <w:sz w:val="24"/>
                <w:szCs w:val="24"/>
              </w:rPr>
              <w:t>2. Улучшение организации дорожной деятельности</w:t>
            </w:r>
          </w:p>
          <w:p>
            <w:pPr>
              <w:pStyle w:val="Normal"/>
              <w:shd w:fill="FFFFFF" w:val="clear"/>
              <w:spacing w:lineRule="auto" w:line="276"/>
              <w:ind w:left="-40" w:firstLine="40"/>
              <w:jc w:val="both"/>
              <w:rPr/>
            </w:pPr>
            <w:r>
              <w:rPr>
                <w:sz w:val="24"/>
                <w:szCs w:val="24"/>
              </w:rPr>
              <w:t>3. Совершенствование организации благоустройства</w:t>
            </w:r>
          </w:p>
          <w:p>
            <w:pPr>
              <w:pStyle w:val="Normal"/>
              <w:shd w:fill="FFFFFF" w:val="clear"/>
              <w:spacing w:lineRule="auto" w:line="276"/>
              <w:ind w:left="-40" w:firstLine="40"/>
              <w:jc w:val="both"/>
              <w:rPr/>
            </w:pPr>
            <w:r>
              <w:rPr>
                <w:sz w:val="24"/>
                <w:szCs w:val="24"/>
              </w:rPr>
              <w:t>4. Создание условий для развития на территории поселения физической культуры и спорта</w:t>
            </w:r>
          </w:p>
          <w:p>
            <w:pPr>
              <w:pStyle w:val="Normal"/>
              <w:shd w:fill="FFFFFF" w:val="clear"/>
              <w:spacing w:lineRule="auto" w:line="276"/>
              <w:ind w:left="-40"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лучшение социальной поддержки населения.</w:t>
            </w:r>
          </w:p>
          <w:p>
            <w:pPr>
              <w:pStyle w:val="Normal"/>
              <w:shd w:fill="FFFFFF" w:val="clear"/>
              <w:spacing w:lineRule="auto" w:line="276"/>
              <w:ind w:left="-40" w:firstLine="40"/>
              <w:jc w:val="both"/>
              <w:rPr/>
            </w:pPr>
            <w:r>
              <w:rPr>
                <w:sz w:val="24"/>
                <w:szCs w:val="24"/>
              </w:rPr>
              <w:t>6. Повышение качества и эффективности управления муниципальными финансами Отрадненского сельского поселения.</w:t>
            </w:r>
          </w:p>
          <w:p>
            <w:pPr>
              <w:pStyle w:val="Normal"/>
              <w:shd w:fill="FFFFFF" w:val="clear"/>
              <w:spacing w:lineRule="auto" w:line="276"/>
              <w:ind w:left="-40" w:firstLine="40"/>
              <w:jc w:val="both"/>
              <w:rPr/>
            </w:pPr>
            <w:r>
              <w:rPr>
                <w:sz w:val="24"/>
                <w:szCs w:val="24"/>
              </w:rPr>
              <w:t>7. Осуществление выполнения переданных полномочий</w:t>
            </w:r>
          </w:p>
          <w:p>
            <w:pPr>
              <w:pStyle w:val="Normal"/>
              <w:shd w:fill="FFFFFF" w:val="clear"/>
              <w:spacing w:lineRule="auto" w:line="276"/>
              <w:ind w:left="-40" w:firstLine="40"/>
              <w:jc w:val="both"/>
              <w:rPr/>
            </w:pPr>
            <w:r>
              <w:rPr>
                <w:sz w:val="24"/>
                <w:szCs w:val="24"/>
              </w:rPr>
              <w:t>8. Создание оптимальных условий для повышения эффективности реализации полномочий органов местного самоуправления</w:t>
            </w:r>
          </w:p>
          <w:p>
            <w:pPr>
              <w:pStyle w:val="Normal"/>
              <w:shd w:fill="FFFFFF" w:val="clear"/>
              <w:spacing w:lineRule="auto" w:line="276"/>
              <w:ind w:left="-40" w:firstLine="40"/>
              <w:jc w:val="both"/>
              <w:rPr/>
            </w:pPr>
            <w:r>
              <w:rPr>
                <w:sz w:val="24"/>
                <w:szCs w:val="24"/>
              </w:rPr>
              <w:t>9. Улучшение финансового обеспечения выполнения других расходных обязательств Отрадненского сельского поселения.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казатели (индикаторы) подпрограммы муниципальной программы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-40" w:firstLine="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Наличие системы оповещения населения на случай ЧС.</w:t>
            </w:r>
          </w:p>
          <w:p>
            <w:pPr>
              <w:pStyle w:val="TextBody"/>
              <w:spacing w:lineRule="auto" w:line="276"/>
              <w:ind w:left="-40" w:firstLine="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Готовность к выполнению задач по защите населения и территории от ЧС природного и техногенного характера в рамках своих полномочий.</w:t>
            </w:r>
          </w:p>
          <w:p>
            <w:pPr>
              <w:pStyle w:val="TextBody"/>
              <w:spacing w:lineRule="auto" w:line="276"/>
              <w:ind w:left="-40" w:firstLine="40"/>
              <w:jc w:val="both"/>
              <w:rPr/>
            </w:pPr>
            <w:r>
              <w:rPr>
                <w:sz w:val="24"/>
                <w:szCs w:val="24"/>
                <w:lang w:val="ru-RU"/>
              </w:rPr>
              <w:t>3. Доля отремонтированных автомобильных дорог общего пользования местного значения в общем количестве автомобильных дорог общего пользования местного значения.</w:t>
            </w:r>
          </w:p>
          <w:p>
            <w:pPr>
              <w:pStyle w:val="TextBody"/>
              <w:spacing w:lineRule="auto" w:line="276"/>
              <w:ind w:left="-40" w:firstLine="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Доля протяженности освещенных частей улиц к их общей протяженности на конец отчетного года.</w:t>
            </w:r>
          </w:p>
          <w:p>
            <w:pPr>
              <w:pStyle w:val="TextBody"/>
              <w:spacing w:lineRule="auto" w:line="276"/>
              <w:ind w:left="-40" w:firstLine="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Организация содержания мест захоронения.</w:t>
            </w:r>
          </w:p>
          <w:p>
            <w:pPr>
              <w:pStyle w:val="TextBody"/>
              <w:spacing w:lineRule="auto" w:line="276"/>
              <w:ind w:left="-40" w:firstLine="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Организация сбора и вывоза твердых бытовых отходов.</w:t>
            </w:r>
          </w:p>
          <w:p>
            <w:pPr>
              <w:pStyle w:val="TextBody"/>
              <w:spacing w:lineRule="auto" w:line="276"/>
              <w:ind w:left="-40" w:firstLine="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Наличие указателей с названием улиц и номерами домов.</w:t>
            </w:r>
          </w:p>
          <w:p>
            <w:pPr>
              <w:pStyle w:val="TextBody"/>
              <w:spacing w:lineRule="auto" w:line="276"/>
              <w:ind w:left="-40" w:firstLine="40"/>
              <w:jc w:val="both"/>
              <w:rPr/>
            </w:pPr>
            <w:r>
              <w:rPr>
                <w:sz w:val="24"/>
                <w:szCs w:val="24"/>
                <w:lang w:val="ru-RU"/>
              </w:rPr>
              <w:t>8. Наличие оборудованных спортивных и детских площадок на территории поселения.</w:t>
            </w:r>
          </w:p>
          <w:p>
            <w:pPr>
              <w:pStyle w:val="TextBody"/>
              <w:spacing w:lineRule="auto" w:line="276"/>
              <w:ind w:left="-40" w:firstLine="40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Соотношение фактических расходов из бюджета Отрадненского сельского поселения на социальную поддержку к их плановому назначению</w:t>
            </w:r>
          </w:p>
          <w:p>
            <w:pPr>
              <w:pStyle w:val="TextBody"/>
              <w:spacing w:lineRule="auto" w:line="276"/>
              <w:ind w:left="-40" w:firstLine="40"/>
              <w:jc w:val="both"/>
              <w:rPr/>
            </w:pP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0.Формирование и исполнение местного бюджета в соответствии с бюджетным законодательством.</w:t>
            </w:r>
          </w:p>
          <w:p>
            <w:pPr>
              <w:pStyle w:val="TextBody"/>
              <w:spacing w:lineRule="auto" w:line="276"/>
              <w:ind w:left="-40" w:firstLine="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11. Дефицит бюджета Отрадненского сельского поселения по отношению к 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годовому объему доходов бюджета Отрадненского сельского поселения без учета утвержденного объема безвозмездных поступлений</w:t>
            </w:r>
          </w:p>
          <w:p>
            <w:pPr>
              <w:pStyle w:val="TextBody"/>
              <w:spacing w:lineRule="auto" w:line="276"/>
              <w:ind w:left="-40" w:firstLine="40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2. Соотношение фактических расходов на осуществление первичного воинского учета на территориях, где отсутствуют военные комиссариаты к их плановому назначению.</w:t>
            </w:r>
          </w:p>
          <w:p>
            <w:pPr>
              <w:pStyle w:val="TextBody"/>
              <w:spacing w:lineRule="auto" w:line="276"/>
              <w:ind w:left="-40" w:firstLine="40"/>
              <w:jc w:val="both"/>
              <w:rPr/>
            </w:pP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3.Соблюдение нормативов формирования расходов на оплату труда ( 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235.</w:t>
            </w:r>
          </w:p>
          <w:p>
            <w:pPr>
              <w:pStyle w:val="TextBody"/>
              <w:spacing w:lineRule="auto" w:line="276"/>
              <w:ind w:left="-40" w:firstLine="4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4.Соблюдение сроков и качества представляемой в администрацию района отчетности.</w:t>
            </w:r>
          </w:p>
          <w:p>
            <w:pPr>
              <w:pStyle w:val="TextBody"/>
              <w:spacing w:lineRule="auto" w:line="276"/>
              <w:ind w:left="-40" w:firstLine="4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5.Регулярность обновления официальных сайтов поселения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86" w:leader="none"/>
              </w:tabs>
              <w:spacing w:lineRule="auto" w:line="276"/>
              <w:ind w:left="-40" w:firstLine="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.Соотношение фактических расходов на выполнение других расходных обязательств к их плановому назначению.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 муниципальной программы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 01.01.2025 — 31.12.2030</w:t>
            </w:r>
          </w:p>
          <w:p>
            <w:pPr>
              <w:pStyle w:val="Normal"/>
              <w:shd w:fill="FFFFFF" w:val="clear"/>
              <w:spacing w:lineRule="auto" w:line="276"/>
              <w:ind w:left="-40"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реализуется в один этап.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 &lt;1&gt;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культурно-досуговой деятельности – 149050,4 тыс. руб., в т.ч. местный бюджет – 149050,4 тыс. руб.;</w:t>
            </w:r>
          </w:p>
          <w:tbl>
            <w:tblPr>
              <w:tblW w:w="7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2"/>
              <w:gridCol w:w="863"/>
              <w:gridCol w:w="851"/>
              <w:gridCol w:w="850"/>
              <w:gridCol w:w="851"/>
              <w:gridCol w:w="850"/>
              <w:gridCol w:w="860"/>
              <w:gridCol w:w="1112"/>
            </w:tblGrid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сточник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финансиро-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ания, тыс. руб.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9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3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сего по источнику финанси-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рования</w:t>
                  </w:r>
                </w:p>
              </w:tc>
            </w:tr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едераль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ый бюджет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323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825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565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778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778,9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778,9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9050,4</w:t>
                  </w:r>
                </w:p>
              </w:tc>
            </w:tr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небюджет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323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825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565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778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778,9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778,9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9050,4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left="-40"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190" w:leader="none"/>
              </w:tabs>
              <w:spacing w:lineRule="auto" w:line="276"/>
              <w:ind w:left="-40"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частие в обучении населения способам защиты и действиям в ЧС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90" w:leader="none"/>
              </w:tabs>
              <w:spacing w:lineRule="auto" w:line="276"/>
              <w:ind w:left="-40"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лучшение качества автомобильных дорог общего пользования местного значения и искусственных сооружений на них на уровне, соответствующем категории дорог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90" w:leader="none"/>
              </w:tabs>
              <w:spacing w:lineRule="auto" w:line="276"/>
              <w:ind w:left="-40"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лучшение внешнего благоустройства и санитарного состояния территории поселения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90" w:leader="none"/>
              </w:tabs>
              <w:spacing w:lineRule="auto" w:line="276"/>
              <w:ind w:left="-40"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беспечение уличным освещением всех улиц поселения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90" w:leader="none"/>
              </w:tabs>
              <w:spacing w:lineRule="auto" w:line="276"/>
              <w:ind w:left="-40" w:firstLine="40"/>
              <w:jc w:val="both"/>
              <w:rPr/>
            </w:pPr>
            <w:r>
              <w:rPr>
                <w:sz w:val="24"/>
                <w:szCs w:val="24"/>
              </w:rPr>
              <w:t>5.Увеличение числа спортивных мероприятий, проводимых на территории поселения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90" w:leader="none"/>
              </w:tabs>
              <w:spacing w:lineRule="auto" w:line="276"/>
              <w:ind w:left="-40" w:firstLine="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 Повышение обоснованности, эффективности и прозрачности бюджетных расходов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90" w:leader="none"/>
              </w:tabs>
              <w:spacing w:lineRule="auto" w:line="276"/>
              <w:ind w:left="-40" w:firstLine="40"/>
              <w:jc w:val="both"/>
              <w:rPr/>
            </w:pPr>
            <w:r>
              <w:rPr>
                <w:sz w:val="24"/>
                <w:szCs w:val="24"/>
              </w:rPr>
              <w:t>7. Разработка и внесение в администрацию Отрадненского сельского поселения Новоусманского муниципального района Воронежской области в установленные сроки проекта решения Совета народных депутатов Отрадненского сельского поселения Новоусманского муниципального района Воронежской области о бюджете Отрадненского сельского поселения на очередной финансовый год и плановый период, соответствующего требованиям бюджетного законодательства.</w:t>
            </w:r>
          </w:p>
          <w:p>
            <w:pPr>
              <w:pStyle w:val="ConsPlusCell"/>
              <w:spacing w:lineRule="auto" w:line="276"/>
              <w:ind w:left="-40" w:firstLine="40"/>
              <w:jc w:val="both"/>
              <w:rPr>
                <w:spacing w:val="-6"/>
              </w:rPr>
            </w:pPr>
            <w:r>
              <w:rPr/>
              <w:t>8. Утверждение решением Совета народных депутатов Отрадненского сельского поселения Новоусманского муниципального района Воронежской области отчета об исполнении бюджета Отрадненского сельского поселения в сроки, установленные бюджетным законодательством Российской Федерации, Воронежской области и нормативными правовыми актами Отрадненского сельского поселения Новоусманского муниципального района.</w:t>
            </w:r>
          </w:p>
        </w:tc>
      </w:tr>
    </w:tbl>
    <w:p>
      <w:pPr>
        <w:pStyle w:val="Normal"/>
        <w:widowControl/>
        <w:autoSpaceDE w:val="tru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3. Подпрограмма 3. </w:t>
      </w:r>
      <w:r>
        <w:rPr>
          <w:b/>
          <w:bCs/>
          <w:sz w:val="28"/>
          <w:szCs w:val="28"/>
        </w:rPr>
        <w:t>«Поддержка малого и среднего предпринимательства»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А С П О Р Т</w:t>
      </w:r>
    </w:p>
    <w:p>
      <w:pPr>
        <w:pStyle w:val="Normal"/>
        <w:shd w:fill="FFFFFF" w:val="clear"/>
        <w:spacing w:lineRule="auto" w:line="276"/>
        <w:ind w:firstLine="709"/>
        <w:jc w:val="center"/>
        <w:rPr/>
      </w:pPr>
      <w:r>
        <w:rPr>
          <w:b/>
          <w:bCs/>
          <w:spacing w:val="-1"/>
          <w:sz w:val="28"/>
          <w:szCs w:val="28"/>
        </w:rPr>
        <w:t xml:space="preserve">подпрограммы </w:t>
      </w:r>
      <w:r>
        <w:rPr>
          <w:b/>
          <w:bCs/>
          <w:sz w:val="28"/>
          <w:szCs w:val="28"/>
        </w:rPr>
        <w:t>«Поддержка малого и среднего предпринимательства»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Подпрограмма 3)</w:t>
      </w:r>
    </w:p>
    <w:tbl>
      <w:tblPr>
        <w:tblW w:w="97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7"/>
        <w:gridCol w:w="7723"/>
      </w:tblGrid>
      <w:tr>
        <w:trPr/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и подпрограммы муниципальной программы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традненского сельского поселения Новоусманского муниципального района Воронежской области</w:t>
            </w:r>
          </w:p>
        </w:tc>
      </w:tr>
      <w:tr>
        <w:trPr/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подпрограммы муниципальной программы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традненского сельского поселения Новоусманского муниципального района Воронежской области</w:t>
            </w:r>
          </w:p>
        </w:tc>
      </w:tr>
      <w:tr>
        <w:trPr/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, входящие в состав подпрограммы муниципальной программы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>Поддержка субъектов 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одпрограммы муниципальной программы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ой среды для активизации предпринимательской деятельности и решение задач социально-экономического развития Отрадненского сельского поселения Новоусманского муниципального района Воронежской области.</w:t>
            </w:r>
          </w:p>
        </w:tc>
      </w:tr>
      <w:tr>
        <w:trPr/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 подпрограммы муниципальной программы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благоприятных условий для развития субъектов малого и среднего предпринимательства в Новоусманском муниципальном районе Воронежской области;</w:t>
              <w:br/>
              <w:t>2. Обеспечение занятости населения и развитие самозанят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величение вклада субъектов малого и среднего предпринимательства в бюджет Новоусманского муниципального района Воронежской области;</w:t>
              <w:br/>
              <w:t>4. Обеспечение развития инфраструктуры поддержки малого и среднего предпринимательства в Новоусманском муниципальном районе Воронежской области;</w:t>
              <w:br/>
              <w:t>5 Создание новых рабочих мест;</w:t>
              <w:br/>
              <w:t>6. Расширение налоговой базы для бюджетов всех уровней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лучшение торгового обслуживания населения Новоусманского муниципального района Воронежской области, проживающего в сельской местности.</w:t>
            </w:r>
          </w:p>
        </w:tc>
      </w:tr>
      <w:tr>
        <w:trPr/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(индикаторы) подпрограммы муниципальной программы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субъектов малого и среднего предпринимательства в расчете на 10000 чел. населения (с учетом микропредприятий)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реализации подпрограммы муниципальной программы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 01.01.2025 — 31.12.2030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реализуется в один этап.</w:t>
            </w:r>
          </w:p>
        </w:tc>
      </w:tr>
      <w:tr>
        <w:trPr/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 &lt;1&gt;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бюджетных ассигнований на реализацию подпрограммы из средств бюджета Отрадненского сельского поселения составляет - Развитие культурно-досуговой деятельности – 149050,4 тыс. руб., в т.ч. местный бюджет – 149050,4 тыс. руб.;</w:t>
            </w:r>
          </w:p>
          <w:tbl>
            <w:tblPr>
              <w:tblW w:w="7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2"/>
              <w:gridCol w:w="863"/>
              <w:gridCol w:w="851"/>
              <w:gridCol w:w="850"/>
              <w:gridCol w:w="851"/>
              <w:gridCol w:w="850"/>
              <w:gridCol w:w="860"/>
              <w:gridCol w:w="1112"/>
            </w:tblGrid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сточник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финансиро-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ания, тыс. руб.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9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3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сего по источнику финанси-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рования</w:t>
                  </w:r>
                </w:p>
              </w:tc>
            </w:tr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едераль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ый бюджет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небюджет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jc w:val="both"/>
              <w:rPr>
                <w:spacing w:val="-6"/>
              </w:rPr>
            </w:pPr>
            <w:r>
              <w:rPr>
                <w:rFonts w:eastAsia="Times New Roman;Times New Roman"/>
                <w:lang w:eastAsia="ru-RU"/>
              </w:rPr>
              <w:t>- снижение безработицы, обеспечение занятости молодёжи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  <w:t>Приложение 1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  <w:t xml:space="preserve">Сведения </w:t>
        <w:br/>
        <w:t>о показателях (индикаторах) муниципальной программы Отрадненского сельского поселения Новоусманского муниципального района Воронежской области «Развитие Отрадненского сельского поселения и управление финансами в поселении»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4992"/>
        <w:gridCol w:w="1085"/>
        <w:gridCol w:w="1303"/>
        <w:gridCol w:w="1258"/>
        <w:gridCol w:w="43"/>
        <w:gridCol w:w="23"/>
        <w:gridCol w:w="1214"/>
        <w:gridCol w:w="66"/>
        <w:gridCol w:w="1236"/>
        <w:gridCol w:w="66"/>
        <w:gridCol w:w="1236"/>
        <w:gridCol w:w="66"/>
        <w:gridCol w:w="1302"/>
        <w:gridCol w:w="16"/>
      </w:tblGrid>
      <w:tr>
        <w:trPr>
          <w:trHeight w:val="300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bookmarkStart w:id="7" w:name="RANGE!A1%3AI46"/>
            <w:bookmarkEnd w:id="7"/>
            <w:r>
              <w:rPr>
                <w:szCs w:val="22"/>
              </w:rPr>
              <w:t>№</w:t>
            </w:r>
            <w:r>
              <w:rPr>
                <w:szCs w:val="22"/>
              </w:rPr>
              <w:br/>
              <w:t>п/п</w:t>
            </w:r>
          </w:p>
        </w:tc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7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1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30 год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70" w:hRule="atLeast"/>
        </w:trPr>
        <w:tc>
          <w:tcPr>
            <w:tcW w:w="15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Отрадненского сельского поселения и управление финансами в поселении»</w:t>
            </w:r>
          </w:p>
        </w:tc>
      </w:tr>
      <w:tr>
        <w:trPr>
          <w:trHeight w:val="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</w:tr>
      <w:tr>
        <w:trPr>
          <w:trHeight w:val="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Доходы бюджета на душу на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9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2,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0</w:t>
            </w:r>
          </w:p>
        </w:tc>
      </w:tr>
      <w:tr>
        <w:trPr>
          <w:trHeight w:val="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трудоустройства на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учреждениями культурно-досугового тип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Развитие культурно-досуговой деятельности»</w:t>
            </w:r>
          </w:p>
        </w:tc>
      </w:tr>
      <w:tr>
        <w:trPr>
          <w:trHeight w:val="70" w:hRule="atLeast"/>
        </w:trPr>
        <w:tc>
          <w:tcPr>
            <w:tcW w:w="15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1 Создание условий для организации досуга и обеспечения жителей поселения услугами организаций культуры.</w:t>
            </w:r>
          </w:p>
        </w:tc>
      </w:tr>
      <w:tr>
        <w:trPr>
          <w:trHeight w:val="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лубных формирова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ультурно-досуговых мероприят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15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Организация библиотечного обслуживания населения, комплектование и обеспечение сохранности библиотечных фондов библиотеки поселения</w:t>
            </w:r>
          </w:p>
        </w:tc>
      </w:tr>
      <w:tr>
        <w:trPr>
          <w:trHeight w:val="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Книгообеспеченность (количество экземпляров книжного фонда на 100 человек жителей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>
          <w:trHeight w:val="70" w:hRule="atLeast"/>
        </w:trPr>
        <w:tc>
          <w:tcPr>
            <w:tcW w:w="15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Обеспечение деятельности МКУК "Отрадненский КДЦ"</w:t>
            </w:r>
          </w:p>
        </w:tc>
      </w:tr>
      <w:tr>
        <w:trPr>
          <w:trHeight w:val="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оотношение фактических расходов из бюджета Отрадненского сельского поселения на материально-техническое и финансовое обеспечение деятельности к их плановому назначению, предусмотренному решением Совета народных депутатов Отрадненского сельского поселения Новоусманского муниципального района Воронежской области о бюджете Отрадненского сельского поселения на соответствующий пери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5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Развитие Отрадненского сельского поселения и управление финансами в поселении»</w:t>
            </w:r>
          </w:p>
        </w:tc>
      </w:tr>
      <w:tr>
        <w:trPr>
          <w:trHeight w:val="70" w:hRule="atLeast"/>
        </w:trPr>
        <w:tc>
          <w:tcPr>
            <w:tcW w:w="15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сновное мероприятие 2.1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.</w:t>
            </w:r>
          </w:p>
        </w:tc>
      </w:tr>
      <w:tr>
        <w:trPr>
          <w:trHeight w:val="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стемы оповещения населения на случай ЧС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выполнению задач по защите населения и территории от ЧС природного и техногенного характера в рамках своих полномочий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70" w:hRule="atLeast"/>
        </w:trPr>
        <w:tc>
          <w:tcPr>
            <w:tcW w:w="15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 Организация дорожной деятельности</w:t>
            </w:r>
          </w:p>
        </w:tc>
      </w:tr>
      <w:tr>
        <w:trPr>
          <w:trHeight w:val="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Доля отремонтированных автомобильных дорог общего пользования местного значения в общем количестве автомобильных дорог общего пользования местного значения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70" w:hRule="atLeast"/>
        </w:trPr>
        <w:tc>
          <w:tcPr>
            <w:tcW w:w="15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 Организация благоустройства</w:t>
            </w:r>
          </w:p>
        </w:tc>
      </w:tr>
      <w:tr>
        <w:trPr>
          <w:trHeight w:val="9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освещенных частей улиц к их общей протяженности на конец отчетного год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держания мест захоронения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63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 вывоза твердых бытовых отходов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казателей с названием улиц и номерами дом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5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ыми площадка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6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тскими игровыми площадка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15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Обеспечение условий для развития на территории поселения физической культуры и спорта</w:t>
            </w:r>
          </w:p>
        </w:tc>
      </w:tr>
      <w:tr>
        <w:trPr>
          <w:trHeight w:val="58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рудованных спортивных площадок на территории поселения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70" w:hRule="atLeast"/>
        </w:trPr>
        <w:tc>
          <w:tcPr>
            <w:tcW w:w="15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 Социальная поддержка населения</w:t>
            </w:r>
          </w:p>
        </w:tc>
      </w:tr>
      <w:tr>
        <w:trPr>
          <w:trHeight w:val="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оотношение фактических расходов из бюджета Отрадненского сельского поселения на социальную поддержку к их плановому назначени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15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6 Управление муниципальными финансами</w:t>
            </w:r>
          </w:p>
        </w:tc>
      </w:tr>
      <w:tr>
        <w:trPr>
          <w:trHeight w:val="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исполнение местного бюджета в соответствии с бюджетным законодательством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5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Дефицит бюджета Отрадненского сельского поселения по отношению к годовому объему доходов бюджета Отрадненского сельского поселения без учета утвержденного объема безвозмездных поступле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5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7 Осуществление выполнения переданных полномочий</w:t>
            </w:r>
          </w:p>
        </w:tc>
      </w:tr>
      <w:tr>
        <w:trPr>
          <w:trHeight w:val="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оотношение фактических расходов на осуществление первичного воинского учета на территориях, где отсутствуют военные комиссариаты к их плановому назначению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5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8 Обеспечение деятельности главы Отрадненского сельского поселения, администрации Отрадненского сельского поселения</w:t>
            </w:r>
          </w:p>
        </w:tc>
      </w:tr>
      <w:tr>
        <w:trPr>
          <w:trHeight w:val="54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235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роков и качества представляемой в администрацию района отчетност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сть обновления официальных сайтов поселения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70" w:hRule="atLeast"/>
        </w:trPr>
        <w:tc>
          <w:tcPr>
            <w:tcW w:w="15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9 Финансовое обеспечение выполнения других расходных обязательств Отрадненского сельского поселения.</w:t>
            </w:r>
          </w:p>
        </w:tc>
      </w:tr>
      <w:tr>
        <w:trPr>
          <w:trHeight w:val="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оотношение фактических расходов на выполнение других расходных обязательств к их плановому назначению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5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10 Развитие градостроительной деятельности Отрадненского сельского поселения.</w:t>
            </w:r>
          </w:p>
        </w:tc>
      </w:tr>
      <w:tr>
        <w:trPr>
          <w:trHeight w:val="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оотношение фактических расходов на выполнение других расходных обязательств к их плановому назначению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5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11 Управление резервным фондом Отрадненского сельского поселения.</w:t>
            </w:r>
          </w:p>
        </w:tc>
      </w:tr>
      <w:tr>
        <w:trPr>
          <w:trHeight w:val="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оотношение фактических расходов на выполнение других расходных обязательств к их плановому назначению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5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12 Развитие инициативного бюджетирования на территории Отрадненского сельского поселения.</w:t>
            </w:r>
          </w:p>
        </w:tc>
      </w:tr>
      <w:tr>
        <w:trPr>
          <w:trHeight w:val="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оотношение фактических расходов на выполнение других расходных обязательств к их плановому назначению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5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13 Обеспечение деятельности МБУС ОСП НМР ВО ФОК "МОЛОДЕЖНЫЙ".</w:t>
            </w:r>
          </w:p>
        </w:tc>
      </w:tr>
      <w:tr>
        <w:trPr>
          <w:trHeight w:val="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оотношение фактических расходов на выполнение других расходных обязательств к их плановому назначению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5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14 Обеспечение деятельности членов Избирательной комиссии Отрадненского сельского поселения и в рамках обеспечения деятельности Избирательной комиссии Отрадненского сельского поселения по членам Избирательной комиссии.</w:t>
            </w:r>
          </w:p>
        </w:tc>
      </w:tr>
      <w:tr>
        <w:trPr>
          <w:trHeight w:val="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оотношение фактических расходов на выполнение других расходных обязательств к их плановому назначению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5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5 </w:t>
            </w:r>
            <w:r>
              <w:rPr>
                <w:color w:val="000000"/>
                <w:sz w:val="22"/>
                <w:szCs w:val="22"/>
              </w:rPr>
              <w:t>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из бюджета Отрадненского сельского поселения</w:t>
            </w:r>
          </w:p>
        </w:tc>
      </w:tr>
      <w:tr>
        <w:trPr>
          <w:trHeight w:val="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оотношение фактических расходов на выполнение других расходных обязательств к их плановому назначению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5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6 </w:t>
            </w:r>
            <w:r>
              <w:rPr>
                <w:color w:val="000000"/>
                <w:sz w:val="22"/>
                <w:szCs w:val="22"/>
              </w:rPr>
              <w:t>Обеспечение деятельности председателя Контрольно-счетной палаты области и его заместителей (аудиторов)</w:t>
            </w:r>
          </w:p>
        </w:tc>
      </w:tr>
      <w:tr>
        <w:trPr>
          <w:trHeight w:val="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оотношение фактических расходов на выполнение других расходных обязательств к их плановому назначению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5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7 </w:t>
            </w:r>
            <w:r>
              <w:rPr>
                <w:color w:val="000000"/>
                <w:sz w:val="22"/>
                <w:szCs w:val="22"/>
              </w:rPr>
              <w:t>Предоставление поддержки территориальным общественным самоуправлениям (далее ТОС)</w:t>
            </w:r>
          </w:p>
        </w:tc>
      </w:tr>
      <w:tr>
        <w:trPr>
          <w:trHeight w:val="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оотношение фактических расходов на выполнение других расходных обязательств к их плановому назначению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auto" w:line="276"/>
        <w:jc w:val="right"/>
        <w:rPr>
          <w:bCs/>
          <w:i/>
          <w:i/>
          <w:spacing w:val="-1"/>
          <w:sz w:val="24"/>
          <w:szCs w:val="24"/>
        </w:rPr>
      </w:pPr>
      <w:r>
        <w:rPr>
          <w:bCs/>
          <w:i/>
          <w:spacing w:val="-1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асходы бюджета Отрадненского сельского поселения на реализацию муниципальной программы Отрадненского сельского поселения Новоусманского муниципального района Воронежской области «Развитие Отрадненского сельского поселения и управление финансами в поселении»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269"/>
        <w:gridCol w:w="3770"/>
        <w:gridCol w:w="1127"/>
        <w:gridCol w:w="1131"/>
        <w:gridCol w:w="1102"/>
        <w:gridCol w:w="1118"/>
        <w:gridCol w:w="1114"/>
        <w:gridCol w:w="1043"/>
      </w:tblGrid>
      <w:tr>
        <w:trPr>
          <w:trHeight w:val="23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бюджета Отрадненского сельского поселения (далее - ГРБС)</w:t>
            </w:r>
          </w:p>
        </w:tc>
        <w:tc>
          <w:tcPr>
            <w:tcW w:w="6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Расходы бюджета Отрадненского сельского поселения по годам реализации муниципальной программы </w:t>
              <w:br/>
              <w:t>(тыс. руб.), годы</w:t>
            </w:r>
          </w:p>
        </w:tc>
      </w:tr>
      <w:tr>
        <w:trPr>
          <w:trHeight w:val="229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7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Отрадненского сельского поселения и управление финансами в поселени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76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850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40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1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260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188,4</w:t>
            </w:r>
          </w:p>
        </w:tc>
      </w:tr>
      <w:tr>
        <w:trPr>
          <w:trHeight w:val="7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дминистрация Отрадненского сельского поселения Новоусманского муниципального район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76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850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40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1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260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188,4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ультурно-досуговой деятельност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дминистрация Отрадненского сельского поселения Новоусманского муниципального район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23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25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65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78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78,9</w:t>
            </w:r>
          </w:p>
        </w:tc>
      </w:tr>
      <w:tr>
        <w:trPr>
          <w:trHeight w:val="32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дминистрация Отрадненского сельского поселения Новоусманского муниципального район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6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3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3,8</w:t>
            </w:r>
          </w:p>
        </w:tc>
      </w:tr>
      <w:tr>
        <w:trPr>
          <w:trHeight w:val="14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и поселен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дминистрация Отрадненского сельского поселения Новоусманского муниципального район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7</w:t>
            </w:r>
          </w:p>
        </w:tc>
      </w:tr>
      <w:tr>
        <w:trPr>
          <w:trHeight w:val="7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КУК "Отрадненский КДЦ"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дминистрация Отрадненского сельского поселения Новоусманского муниципального район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7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4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69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69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69,4</w:t>
            </w:r>
          </w:p>
        </w:tc>
      </w:tr>
      <w:tr>
        <w:trPr>
          <w:trHeight w:val="7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"Отрадненский КДЦ"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7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4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69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69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69,4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Основное мероприятие 1.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предоставлении поддержки социально ориентированным некоммерческим организациям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дминистрация Отрадненского сельского поселения Новоусманского муниципального район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Отрадненского сельского поселения и управление финансами в поселени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дминистрация Отрадненского сельского поселения Новоусманского муниципального район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1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27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15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50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82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9,5</w:t>
            </w:r>
          </w:p>
        </w:tc>
      </w:tr>
      <w:tr>
        <w:trPr>
          <w:trHeight w:val="10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дминистрация Отрадненского сельского поселения Новоусманского муниципального район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рожной деятельност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дминистрация Отрадненского сельского поселения Новоусманского муниципального район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12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45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22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6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лагоустройств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дминистрация Отрадненского сельского поселения Новоусманского муниципального район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16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3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01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74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74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74,4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3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ритуальных услуг и содержание мест захоронения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дминистрация Отрадненского сельского поселения Новоусманского муниципального район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3.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уличному освещению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дминистрация Отрадненского сельского поселения Новоусманского муниципального район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5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5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2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0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0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0,4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3.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я по ремонту и содержанию дорог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дминистрация Отрадненского сельского поселения Новоусманского муниципального район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5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4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35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1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8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81,0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3.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мероприятия по благоустройству территори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дминистрация Отрадненского сельского поселения Новоусманского муниципального район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12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78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69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53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7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0,9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на территории поселения физической культуры и спорт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дминистрация Отрадненского сельского поселения Новоусманского муниципального район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дминистрация Отрадненского сельского поселения Новоусманского муниципального район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5</w:t>
            </w:r>
          </w:p>
        </w:tc>
      </w:tr>
      <w:tr>
        <w:trPr>
          <w:trHeight w:val="43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Отрадненского сельского поселения Новоусманского муниципального райо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92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52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9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76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25,9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выполнения переданных полномочий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дминистрация Отрадненского сельского поселения Новоусманского муниципального район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5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1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1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1,7</w:t>
            </w:r>
          </w:p>
        </w:tc>
      </w:tr>
      <w:tr>
        <w:trPr>
          <w:trHeight w:val="21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Отрадненского сельского поселен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дминистрация Отрадненского сельского поселения Новоусманского муниципального район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7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3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7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1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выполнения других расходных обязательств Отрадненского сельского поселен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дминистрация Отрадненского сельского поселения Новоусманского муниципального район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градостроительной деятельности Отрадненского сельского поселен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дминистрация Отрадненского сельского поселения Новоусманского муниципального район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езервным фондом Отрадненского сельского поселен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Отрадненского сельского поселения Новоусманского муниципального райо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инициативного бюджетирования на территории Отрадненского сельского поселения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Отрадненского сельского поселения Новоусманского муниципального райо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3.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БУС ОСП НМР ВО ФОК "МОЛОДЕЖНЫЙ"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Отрадненского сельского поселения Новоусманского муниципального райо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34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1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2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0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51,5</w:t>
            </w:r>
          </w:p>
        </w:tc>
      </w:tr>
      <w:tr>
        <w:trPr>
          <w:trHeight w:val="7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С ОСП НМР ВО ФОК "МОЛОДЕЖНЫЙ"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34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1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2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0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51,5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членов Избирательной комиссии Отрадненского сельского поселения и в рамках обеспечения деятельности Избирательной комиссии Отрадненского сельского поселения по членам Избирательной комиссии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Отрадненского сельского поселения Новоусманского муниципального райо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из бюджета Отрадненского сельского поселен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Отрадненского сельского поселения Новоусманского муниципального райо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редседателя Контрольно-счетной палаты области и его заместителей (аудиторов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Отрадненского сельского поселения Новоусманского муниципального райо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поддержки территориальным общественным самоуправлениям (далее ТОС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дминистрация Отрадненского сельского поселения Новоусманского муниципального район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4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4,0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алого и среднего предпринимательств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дминистрация Отрадненского сельского поселения Новоусманского муниципального район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убъектов малого и среднего предпринимательств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дминистрация Отрадненского сельского поселения Новоусманского муниципального район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>
          <w:bCs/>
          <w:i/>
          <w:spacing w:val="-1"/>
          <w:sz w:val="24"/>
          <w:szCs w:val="24"/>
        </w:rPr>
        <w:t>Приложение 3</w:t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Ресурсное обеспечение и прогнозная (справочная) оценка расходов федерального, областного бюджетов и бюджета Отрадненского сельского поселения  Новоусманского муниципального района Воронежской области, внебюджетных источников на реализацию муниципальной программы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традненского сельского поселения Новоусманского муниципального района Воронежской области «Развитие Отрадненского сельского поселения и управление финансами в поселении»</w:t>
      </w:r>
    </w:p>
    <w:tbl>
      <w:tblPr>
        <w:tblW w:w="152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268"/>
        <w:gridCol w:w="2540"/>
        <w:gridCol w:w="1520"/>
        <w:gridCol w:w="1520"/>
        <w:gridCol w:w="1520"/>
        <w:gridCol w:w="1520"/>
        <w:gridCol w:w="1520"/>
        <w:gridCol w:w="1520"/>
      </w:tblGrid>
      <w:tr>
        <w:trPr>
          <w:trHeight w:val="63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 Отрадненского сельского поселения и управление финансами в поселении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850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640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61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260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188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777,7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едеральный бюджет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1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5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1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1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1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1,7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4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9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53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072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487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929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856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446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небюджетные фонды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юридические лица 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ие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3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25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65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78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78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78,9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3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25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65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78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78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78,9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юридические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ие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,8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,8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юридические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ие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1.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фондов библиотеки поселе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7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7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юридические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ие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 xml:space="preserve">мероприятие 1.3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КУК "Отрадненский КДЦ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0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9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9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9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9,4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0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9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9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9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9,4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юридические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ие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 xml:space="preserve">мероприятие 1.4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едоставлении поддержки социально ориентированным некоммерческим организациям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юридические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ие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традненского сельского поселения и управление финансами в поселен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27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15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50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8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09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98,8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,7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7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7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22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50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77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67,1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юридические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ие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2.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юридические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ие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2.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рожной деятельност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12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45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22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6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64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2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5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6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юридические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ие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2.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1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74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74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74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74,4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1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74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74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74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74,4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юридические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ие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2.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на территории поселения физической культуры и спорт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ие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2.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населе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5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5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юридические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ие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2.6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 финансам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2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52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29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6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25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8,1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2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52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29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6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25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8,1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юридические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ие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2.7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ыполнения переданных полномоч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,7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,7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юридические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ие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2.8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главы Отрадненского сельского поселе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3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5,1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3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5,1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юридические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ие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2.9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других расходных обязательств Отрадненского сельского поселе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юридические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ие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2.1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достроительной деятельности Отрадненского сельского поселе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юридические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ие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2.1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езервным фондом Отрадненского сельского поселе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юридические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ие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2.1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инициативного бюджетирования на территории Отрадненского сельского поселения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юридические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ие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2.1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С ОСП НМР ВО ФОК "МОЛОДЕЖНЫЙ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1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2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1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7,5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1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2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1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7,5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юридические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ие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2.1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членов Избирательной комиссии Отрадненского сельского поселения и в рамках обеспечения деятельности Избирательной комиссии Отрадненского сельского поселения по членам Избирательной комиссии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юридические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ие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2.1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из бюджета Отрадненского сельского поселе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юридические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ие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2.16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едседателя Контрольно-счетной палаты области и его заместителей (аудиторов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юридические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ие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2.17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ддержки территориальным общественным самоуправлениям (далее ТОС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4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4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юридические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ие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алого и среднего предпринимательств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юридические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ие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3.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убъектов малого и среднего предпринимательств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юридические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ие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pacing w:before="0" w:after="240"/>
        <w:jc w:val="center"/>
        <w:textAlignment w:val="baseline"/>
        <w:rPr>
          <w:rFonts w:eastAsia="Calibri"/>
          <w:b/>
          <w:b/>
          <w:bCs/>
          <w:i/>
          <w:i/>
          <w:iCs/>
          <w:spacing w:val="-1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pacing w:val="-1"/>
          <w:sz w:val="28"/>
          <w:szCs w:val="28"/>
          <w:lang w:eastAsia="en-US"/>
        </w:rPr>
      </w:r>
    </w:p>
    <w:sectPr>
      <w:headerReference w:type="default" r:id="rId6"/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A">
    <w:name w:val="a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8">
    <w:name w:val="Абзац списка Знак"/>
    <w:qFormat/>
    <w:rPr>
      <w:lang w:val="ru-RU" w:bidi="ar-SA"/>
    </w:rPr>
  </w:style>
  <w:style w:type="character" w:styleId="Style19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Style21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Обычный текст1"/>
    <w:basedOn w:val="Normal"/>
    <w:qFormat/>
    <w:pPr>
      <w:widowControl/>
      <w:autoSpaceDE w:val="true"/>
      <w:ind w:firstLine="567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2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b/>
      <w:bCs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autoSpaceDE w:val="true"/>
      <w:spacing w:before="280" w:after="280"/>
      <w:jc w:val="center"/>
    </w:pPr>
    <w:rPr>
      <w:color w:val="00000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autoSpaceDE w:val="true"/>
      <w:spacing w:before="280" w:after="280"/>
      <w:jc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45:00Z</dcterms:created>
  <dc:creator>obp_ngr</dc:creator>
  <dc:description/>
  <cp:keywords/>
  <dc:language>en-US</dc:language>
  <cp:lastModifiedBy>User</cp:lastModifiedBy>
  <cp:lastPrinted>2014-12-30T12:39:00Z</cp:lastPrinted>
  <dcterms:modified xsi:type="dcterms:W3CDTF">2024-11-14T11:05:00Z</dcterms:modified>
  <cp:revision>76</cp:revision>
  <dc:subject/>
  <dc:title> </dc:title>
</cp:coreProperties>
</file>