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ОВОУСМАНСКОГО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24 г. № 62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межевания территории  ограниченной ул. Тамбовской, пер. Воронежским  в поселке  Отрадное  Новоусманского   района Воронежской  области. 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spacing w:lineRule="auto" w:line="276"/>
        <w:ind w:right="3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, в целях обсуждения проекта межевания территории  ограниченной ул. Тамбовской, пер. Воронежским  в поселке  Отрадное  Новоусманского   района Воронежской  област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межевания территории  ограниченной ул. Тамбовской, пер. Воронежским  в поселке  Отрадное  Новоусманского   района Воронежской  области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2.  Назначить публичные слушания по обсуждению проекта межевания территории  ограниченной ул. Тамбовской, пер. Воронежским  в поселке  Отрадное  Новоусманского   района Воронежской  области   на   13 января   2024 года в 10 час 00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На публичные слушания  выносится проект межевания территории  ограниченной ул. Тамбовской, пер. Воронежским  в поселке  Отрадное  Новоусманского   района Воронежской области  на основан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исьма отдела архитектуры и градостроительства администрации Новоусманского муниципального района Воронежской области от 12.12.2024г. №436;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оект межевания территории  ограниченной ул. Тамбовской, пер. Воронежским  в поселке  Отрадное  Новоусманского   района Воронежской обла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озиция проекта открыта с  18  декабря  2024 г. по  10  января  2025г 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брание участников публичных слушаний состоится   13 января   2024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размещения проекта межевания территории  ограниченной ул. Тамбовской, пер. Воронежским  в поселке  Отрадное  Новоусманского   района Воронежской области   на официальном сайте администрации Отрадненского сельского поселения Новоусманского муниципального района Воронежской области в сети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й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посредством записи в книге учета посетителей экспозиции проекта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5. Организацию и проведение публичных слушаний осуществляет комиссия  по подготовке и проведению публичных слушаний по проекту межевания территории  ограниченной ул. Тамбовской, пер. Воронежским  в поселке  Отрадное  Новоусманского   района Воронежской  области, в приемные часы и рабочие дни с 8.00 до 16.00, перерыв с 12.00 до 13.00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, размещению на официальном сайте администрации Отрадненского сельского поселения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.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7.  Утвердить порядок направления  предложений заинтересованных лиц в комиссию по проекту межевания территории  ограниченной ул. Тамбовской, пер. Воронежским  в поселке  Отрадное  Новоусманского   района Воронежской  области, согласно  приложения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, разместить  на  официальном сайте администрации Отрадненского сельского поселения в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                                                      к постановлению главы   Отрадненского сельского поселения                                                             Но воусманского муниципального района Воронежской области от 17.12.2024 г. №62</w:t>
      </w:r>
    </w:p>
    <w:p>
      <w:pPr>
        <w:pStyle w:val="Normal"/>
        <w:spacing w:lineRule="auto" w:line="27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5954" w:leader="none"/>
          <w:tab w:val="left" w:pos="10064" w:leader="none"/>
        </w:tabs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</w:t>
      </w:r>
      <w:r>
        <w:rPr>
          <w:b/>
          <w:sz w:val="28"/>
          <w:szCs w:val="28"/>
        </w:rPr>
        <w:t>проекту межевания территории  ограниченной ул. Тамбовской, пер. Воронежским  в поселке  Отрадное  Новоусманского   района Воронежской области</w:t>
      </w:r>
    </w:p>
    <w:p>
      <w:pPr>
        <w:pStyle w:val="Normal"/>
        <w:tabs>
          <w:tab w:val="clear" w:pos="709"/>
          <w:tab w:val="left" w:pos="5954" w:leader="none"/>
          <w:tab w:val="left" w:pos="10064" w:leader="none"/>
        </w:tabs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 момента обнародования оповещения о начале публичных слушаний по </w:t>
      </w:r>
      <w:r>
        <w:rPr>
          <w:sz w:val="28"/>
          <w:szCs w:val="28"/>
        </w:rPr>
        <w:t>проекту  межевания территории  ограниченной ул. Тамбовской, пер. Воронежским  в поселке  Отрадное  Новоусманского   района Воронежской области (далее  -  ППТ),  в течении установленного срока, заинтересованные лица вправе направлять в комиссию по подготовке и проведению публичных слушаний по ППТ (далее – Комиссия) свои предложения.</w:t>
      </w:r>
    </w:p>
    <w:p>
      <w:pPr>
        <w:pStyle w:val="Normal"/>
        <w:spacing w:lineRule="auto" w:line="276"/>
        <w:ind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едложения по ППТ направляются по почте с пометкой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электронной почте  на адрес: (</w:t>
      </w:r>
      <w:hyperlink r:id="rId6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срок до 10 января  2025 г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едложения по ППТ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едложение по ППТ могут содержать любые материалы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5. Предложение по </w:t>
      </w:r>
      <w:r>
        <w:rPr>
          <w:sz w:val="28"/>
          <w:szCs w:val="28"/>
        </w:rPr>
        <w:t>ППТ</w:t>
      </w:r>
      <w:r>
        <w:rPr>
          <w:bCs/>
          <w:sz w:val="28"/>
          <w:szCs w:val="28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6. 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ПТ, вправе участвовать в обсуждении проекта на публичных слушаниях.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https://otradnenskoe-r20.gosweb.gosuslugi.ru/" TargetMode="External"/><Relationship Id="rId5" Type="http://schemas.openxmlformats.org/officeDocument/2006/relationships/hyperlink" Target="https://otradnenskoe-r20.gosweb.gosuslugi.ru/" TargetMode="External"/><Relationship Id="rId6" Type="http://schemas.openxmlformats.org/officeDocument/2006/relationships/hyperlink" Target="mailto:otradnensk.nusm@govvr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0:00Z</dcterms:created>
  <dc:creator>Admin</dc:creator>
  <dc:description/>
  <cp:keywords/>
  <dc:language>en-US</dc:language>
  <cp:lastModifiedBy>User</cp:lastModifiedBy>
  <cp:lastPrinted>2024-12-17T11:24:00Z</cp:lastPrinted>
  <dcterms:modified xsi:type="dcterms:W3CDTF">2024-12-17T08:25:00Z</dcterms:modified>
  <cp:revision>3</cp:revision>
  <dc:subject/>
  <dc:title> </dc:title>
</cp:coreProperties>
</file>