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о мерах социальной поддержки, оказываемых органами социальной защиты Воронежской области гражданам, участвующим в СВО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3"/>
        <w:gridCol w:w="2201"/>
        <w:gridCol w:w="2693"/>
        <w:gridCol w:w="3118"/>
        <w:gridCol w:w="4219"/>
      </w:tblGrid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ы социальной поддерж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ериодичность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еобходимых докумен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Ежемесячная денежная компенсация расходов на оплату жилых помещений в размере 50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6 Федеральный закон от 12.01.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етера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для каждого получателя в зависимости от условий его проживания, исходя из размеров платы з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етерана боевых действий (выдается военным комиссари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сту прохождения службы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боевых и члены их семей, совместно с ними проживающие действ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Ежемесячная денежная компенсация расходов на оплату жилых помещений и коммунальных услуг в размере 5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1 Федеральный закон от 12.01.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етера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</w:rPr>
              <w:t>Определяется для каждого получателя в зависимости от условий его проживания, исходя из размеров платы за жилое помещение и коммунальные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стоверение члена семьи погибшего (умершего) ветерана боевых действий выдается МСЗ ВО, военным комиссариатом, силовыми структурами по месту получения пенсии по случаю потеки кормильц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нетрудоспособные члены семьи погибшего (умершего), состоявшие на его иждивении и получающие пенсию по случаю потери кормильца (имеющие право на ее получение) в соответствии с пенсио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 погибшего (умершего) ветерана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пруг (супруга) погибшего (умершего) ветерана боевых действий, не вступившая (не вступивший) в повторный бра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Ежемесячная денежная выплата на проезд в пассажирском транспорте городского сообщ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ронежской области от 14.11.2008 № 103-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4.2023 –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1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стоверение члена семьи погибшего военнослужащего, сотрудника в мирное время выдается МСЗ 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пруг (супруга) - до регистрации повторного бра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ти (в том числе принятые на воспитание по договору о приемной семь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ти до достижения ими 18-летне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ти старше этого возраста, если они до достижения 18 лет стали инвалидами - на время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проходящие обучение в образовательных организациях по очной форме обучения (кроме военных и приравненных к ним образовательных организаций) - до окончания обучения, но не более чем до достижения ими 23-летнего возраста.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Доплата к пенсии по случаю потери кормильц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ронежской области от 14.11.2008 № 103-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180 % социальной пенсии; с 01.04.2023 -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75,99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остоверение члена семьи погибшего военнослужащего, сотрудника в мирное время, выдается МСЗ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пруг (супруга) не вступившие в новый брак и достигшие возраста 5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плата к пенсии по случаю потери кормильц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ронежской области от 14.11.2008 № 103-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</w:rPr>
              <w:t>150 % социальной пенсии; с 01.04.2023 -10 730,00 руб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члена семьи погибшего военнослужащего, сотрудника в мирное время, выдается МСЗ 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равка об обучении на дневном отделении образовательной организации (для детей от 18 до 2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ти (в том числе принятые на воспитание по договору о приемной семь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 до достижения ими 18-летне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ти старше этого возраста, если они до достижения 18 лет стали инвалидами - на время инвал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и, проходящие обучение в образовательных организациях по очной форме обучения (кроме военных и приравненных к ним образовательных организаций) - до окончания обучения, но не более чем до достижения ими 23-летне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месячная денежная компенсация расходов на оплату жилого помещения и коммунальных услуг в размере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ронежской области от 14.11.2008 № 103-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для каждого получателя в зависимости от условий его проживания, исходя из размеров платы за жилое помещение и коммунальные услуги.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остоверение члена семьи погибшего военнослужащего, сотрудника в мирное время, выдается МСЗ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ая компенсация стоимости услуг связи в размере 5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ронежской области от 14.11.2008 № 103-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для каждого получателя в зависимости от фактических расходов по оплате услуг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чивается ежемеся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члена семьи погибшего военнослужащего, сотрудника в мирное время, выдается МСЗ 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итанция об оплате услуг местных телефонных соединений и договор на предоставление услуг связ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дедушка, бабушка - воспитывавшие и содержавшие погибшего военнослужащего, погибшего сотрудника - при отсутствии лиц, которые по закону обязаны их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достоверений членам семьи погибшего военнослужащего, в соответствии со ст. 37 Закона Воронежской области от 14.11.2008 № 103-ОЗ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О «УСЗН Новоусма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как участнику СВО или взамен участка 200 тыс.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О «УСЗН Новоусма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в БУ ВО «ЦКРИ «Семь Ступен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УВО «УСЗН Новоусма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помощь 6 тыс. руб. в общем порядке (1 раз в год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О «УСЗН Новоусма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ям участников СВО положены бесплатные путевки в ДОЛ; новогодние подарки; билеты на Губернаторскую ел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шко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ласс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О «УСЗН Новоусма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оставление земельного участка по удостоверению ветерана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оставление земельного участка как участнику СВО либо членам семьи погибшего участника С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оронежской области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от 13 мая 2008 г. № 25-ОЗ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гулировании земельных отношений на территории Воронеж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Новоусма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достоверение ветерана боев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ден Мужества или звание Герой Росс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Если удостоверение получено после марта 2021 года, то гражданин должен быть признан нуждающимся в улучшении жилищных условий (получить соответствующее постановление в администрации поселения по адресу реги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ы, подтверждающие участие в С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участников СВО и членов их семей от транспортного налога (только на одну машину) и от земельного нало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ых депутат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документов нужно узнать в Налоговой инсп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 участников СВО принимаются в сад и школу в первоочередном и внеочередном поряд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Новоусма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итание детей в детских садах и школ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и детские с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участников СВО предоставляются льготные места в техникумах и вуз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подробная информация в каждом конкретном учебном заве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участникам СВО в трудоустройств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Новоусм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каникулы для участников СВО и членов их сем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удостоверений ветерана боевых действий в виде пластиковой идентификационной кар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ортал гос.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й проезд на муниципальном транспорте для членов семей участников С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усм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546E4FF364DCBD2A8438CD08C8F8DC0EA048DE53CBBA0865B2544AE60FB6B1E7234FCE8FEDEFDB5B9E80627FF82061F7989E971BE4C5FwC2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0:00Z</dcterms:created>
  <dc:creator>nsherstyanyh</dc:creator>
  <dc:description/>
  <cp:keywords/>
  <dc:language>en-US</dc:language>
  <cp:lastModifiedBy>User</cp:lastModifiedBy>
  <cp:lastPrinted>2024-03-21T11:16:00Z</cp:lastPrinted>
  <dcterms:modified xsi:type="dcterms:W3CDTF">2024-07-25T12:10:00Z</dcterms:modified>
  <cp:revision>2</cp:revision>
  <dc:subject/>
  <dc:title/>
</cp:coreProperties>
</file>