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2.02.2024  г.  №06</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назначении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11  марта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Рубежная, уч.43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я Чибисова В.А., Болохонова А.С., Попова Р.Б.</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26  февраля  2024 г. по  10  марта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11   марта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30.01.2024  №02</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10 марта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uppressAutoHyphens w:val="true"/>
        <w:autoSpaceDE w:val="false"/>
        <w:spacing w:lineRule="auto" w:line="360"/>
        <w:ind w:right="-143" w:firstLine="708"/>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Правилами землепользования и застройки Отрадненского сельского поселения Новоусманского муниципального района Воронежской области,  утвержденные приказом министерств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в редакции приказа министерство архитектуры и градостроительства Воронежской области от 04.07.2022 № 45-01-04/677,  от 16.01.2023 №45-01-04/8, от 10.08.2023 №45-01-04/779) на основании заключения по результатам публичных слушаний от ___________,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 администрация Отрадненского сельского поселения Новоусманского муниципального района Воронежской области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 О С Т А Н О В Л Я Е Т:</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1.  Предоставить   Чибисову Владимиру Анатольевичу,  Болохонову Андрею Сергеевичу,  Попову Роману Борисовичу  разрешение на условно разрешенный вид использования  земельного  участка   или  объекта капитального строительства </w:t>
      </w:r>
    </w:p>
    <w:p>
      <w:pPr>
        <w:pStyle w:val="Normal"/>
        <w:spacing w:lineRule="auto" w:line="360"/>
        <w:jc w:val="both"/>
        <w:rPr/>
      </w:pPr>
      <w:r>
        <w:rPr>
          <w:sz w:val="28"/>
          <w:szCs w:val="28"/>
        </w:rPr>
        <w:t>«Магазины  (код ВРИ 4.4)»  в отношении  земельного участка с кадастровым номером 36:16:2001010:2411,  площадью 2709  кв.м.,  расположенного по адресу: Воронежская область,  Новоусманский район,  п. Отрадное,  ул. Рубежная,   уч.43,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2:00Z</dcterms:created>
  <dc:creator>Admin</dc:creator>
  <dc:description/>
  <cp:keywords/>
  <dc:language>en-US</dc:language>
  <cp:lastModifiedBy>User</cp:lastModifiedBy>
  <cp:lastPrinted>2024-02-21T11:52:00Z</cp:lastPrinted>
  <dcterms:modified xsi:type="dcterms:W3CDTF">2024-02-27T08:56:00Z</dcterms:modified>
  <cp:revision>4</cp:revision>
  <dc:subject/>
  <dc:title/>
</cp:coreProperties>
</file>