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23  г.  №14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департамента 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 Назначить публичные слушания  по обсужд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2  июня   2023 года в 10 час 0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убличные слушания  выносится п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Отрадненский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Кобзевой Валентины Александровны от 18.05.2023 г. №453, действующей на основании доверенности в интересах Клюева Андрея Михайлович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спозиция проекта открыта с 14  июня    2023 г. по 21 июня  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  22 июня 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на официальном сайте администрации Отрадненского сельского поселения Новоусманского муниципального района Воронежской области в сети «Интернет»  в разделе Градостроительная деятельность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комиссия  по подготовке и проведению публичных слушаний по проекту 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«Интернет» в разде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14.06.2023  №14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</w:t>
      </w:r>
    </w:p>
    <w:p>
      <w:pPr>
        <w:pStyle w:val="Normal"/>
        <w:spacing w:lineRule="auto" w:line="360"/>
        <w:ind w:left="142"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otradn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21 июня  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tradnoe.ru/" TargetMode="External"/><Relationship Id="rId4" Type="http://schemas.openxmlformats.org/officeDocument/2006/relationships/hyperlink" Target="mailto:otradnoe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Admin</dc:creator>
  <dc:description/>
  <cp:keywords/>
  <dc:language>en-US</dc:language>
  <cp:lastModifiedBy>User</cp:lastModifiedBy>
  <cp:lastPrinted>2023-06-13T15:56:00Z</cp:lastPrinted>
  <dcterms:modified xsi:type="dcterms:W3CDTF">2023-06-13T12:57:00Z</dcterms:modified>
  <cp:revision>4</cp:revision>
  <dc:subject/>
  <dc:title/>
</cp:coreProperties>
</file>