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СМА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6.2023 г.  № 15</w:t>
      </w:r>
    </w:p>
    <w:p>
      <w:pPr>
        <w:pStyle w:val="Normal"/>
        <w:rPr/>
      </w:pPr>
      <w:r>
        <w:rPr>
          <w:sz w:val="28"/>
          <w:szCs w:val="28"/>
        </w:rPr>
        <w:t xml:space="preserve">пос. Отрад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536" w:hanging="0"/>
        <w:jc w:val="both"/>
        <w:rPr/>
      </w:pPr>
      <w:r>
        <w:rPr>
          <w:sz w:val="28"/>
          <w:szCs w:val="28"/>
        </w:rPr>
        <w:t xml:space="preserve">О назначении  публичных слушаний по изменению части границы  Усманского сельского поселения  по смежеству с Никольским и Отрадненским сельским </w:t>
      </w:r>
    </w:p>
    <w:p>
      <w:pPr>
        <w:pStyle w:val="Normal"/>
        <w:spacing w:lineRule="auto" w:line="276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ми Новоусманского муниципального района Воронеж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 Законом  Воронежской области  от 07.07.2006 №  61-ОЗ «О регулировании градостроительной деятельности в Воронежской области», Уставом Отрадненского сельского поселения Новоусманского муниципального района Воронежской области, решением Совета народных депутатов Отраденского сельского поселения Новоусманского  муниципального района Воронежской области от 25.07.2018 г. №31 «Об утверждении положения о проведении публичных слушаний,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0" w:right="2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Отрадненского</w:t>
      </w:r>
      <w:r>
        <w:rPr>
          <w:sz w:val="28"/>
          <w:szCs w:val="28"/>
        </w:rPr>
        <w:t xml:space="preserve"> сельского поселения провести публичные слушания по изменению части границы Усманского 1-го сельского поселения по смежеству с Никольским и Отрадненским сельскими поселениями Новоусманского муниципального  района Воронежской области   27.06.2023 г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1401" w:leader="none"/>
        </w:tabs>
        <w:autoSpaceDE w:val="false"/>
        <w:spacing w:lineRule="auto" w:line="276"/>
        <w:ind w:left="0" w:right="2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  Назначить публичные слушания по изменению части границы Усманского 1-го сельского поселения по смежеству с Никольским и Отрадненским сельскими поселениями Новоусманского муниципального  района Воронежской области : 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в поселке Отрадное  -  27.06.2023 г. в 10.00 ч. в  здании 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адресу: Воронежская область,  Новоусманский район, п. Отрадное,  ул. Советская, 32 б 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в селе Александровка -  27.06.2023 г. в 13.00 ч. около детского сада МКДОУ «ЦРР детский сад «Радуга»  по адресу:          Воронежская область, Новоусманский район,  с. Александровка, ул. Ростовская, 7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auto" w:line="276"/>
        <w:ind w:right="19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ar-SA"/>
        </w:rPr>
        <w:t>Утвердить оповещения о проведении публичных слушаний согласно приложению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auto" w:line="276"/>
        <w:ind w:right="19" w:firstLine="851"/>
        <w:jc w:val="both"/>
        <w:rPr/>
      </w:pPr>
      <w:r>
        <w:rPr>
          <w:spacing w:val="-14"/>
          <w:sz w:val="28"/>
          <w:szCs w:val="28"/>
        </w:rPr>
        <w:t xml:space="preserve">4.  </w:t>
      </w:r>
      <w:r>
        <w:rPr>
          <w:sz w:val="28"/>
          <w:szCs w:val="28"/>
        </w:rPr>
        <w:t xml:space="preserve">Утвердить порядок направления предложений заинтересованных лиц в комиссию по подготовке и проведению публичных слушаний по изменению части границы Усманского 1-го сельского поселения по смежеству с Никольским и Отрадненским сельскими поселениями Новоусманского муниципального  района Воронежской области   </w:t>
      </w:r>
      <w:r>
        <w:rPr>
          <w:rFonts w:eastAsia="Calibri"/>
          <w:bCs/>
          <w:sz w:val="28"/>
          <w:szCs w:val="28"/>
          <w:lang w:eastAsia="zh-CN"/>
        </w:rPr>
        <w:t>согласно приложению 2 к настоящему постановлению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19"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FF0000"/>
          <w:sz w:val="28"/>
          <w:szCs w:val="28"/>
        </w:rPr>
        <w:t>комиссию</w:t>
      </w:r>
      <w:r>
        <w:rPr>
          <w:sz w:val="28"/>
          <w:szCs w:val="28"/>
        </w:rPr>
        <w:t xml:space="preserve"> по подготовке и проведению публичных слушаний в составе:  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Авраменко Андрей Михайлович  старший инспектор отдела администрации    Отрадненского сельского поселения Новоусманского  муниципального района Воронежской обла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1418" w:hanging="0"/>
        <w:jc w:val="both"/>
        <w:rPr/>
      </w:pPr>
      <w:r>
        <w:rPr>
          <w:sz w:val="28"/>
          <w:szCs w:val="28"/>
        </w:rPr>
        <w:t>Цепковская Екатерина Сергеевна старший инспектор администрации Отрадненского сельского поселения Новоусманского  муниципального района Воронежской обла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14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енко Ольга Викторовна старший инспектор администрации Отрадненского сельского поселения Новоусманского  муниципального района Воронежской област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миссии по  проведению публичных слушаний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в срок до 16.06.2023 г. оповестить жителей поселения о времени и месте проведения публичных слушаний путем размещения  на досках объявлений в местах, установленных Уставом Отрадненского сельского поселения,  разместить на официальном сайте администрации  Отрадненского сельского поселения 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trad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в срок до 16.06.2023 г. организовать выставки демонстрационных материалов по изменению части границы Усманского 1-го сельского поселения по смежеству с Никольским и Отрадненским сельскими поселениями Новоусманского муниципального  района Воронежской области, выступление представителей органов местного самоуправления на собраниях жителей;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 срок до  26.06.2023 г. организовать прием замечаний и предложений заинтересованных лиц.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егистрация граждан, желающих принять участие в публичных слушаниях проводится  до  26.06.2023 г.  в рабочие дни с 08.00 ч. до 16.00 ч.  по адресу: Воронежская область, Новоусманский район, п. Отрадное,  ул. Советская, 32 б, здание администрации  Отрадненского сельского поселения, контактный телефон –8(47341)69158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Постановление о назначении публичных слушаний по изменению части границы Усманского 1-го сельского поселения по смежеству с Никольским и Отрадненским сельскими поселениями Новоусманского муниципального  района Воронежской области, а также информационные материалы разместить на официальном сайте администрации Отрадненского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ронежской области в сети Интернет: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trad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Обнародовать настоящее постановление на доске обнародования нормативных правовых актов в здании администрации  Отрадненского сельского поселения по адресу:  Воронежская область,  Новоусманский район, п. Отрадное,  ул. Советская, 32 б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Отраднен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>А.А.Ко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15.06.2023 г. №15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овещение о проведении публичных слуша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На публичные слушания выносится материал </w:t>
      </w:r>
      <w:r>
        <w:rPr>
          <w:sz w:val="28"/>
          <w:szCs w:val="28"/>
        </w:rPr>
        <w:t>по изменению части границы Усманского 1-го сельского поселения по смежеству с Никольским и Отрадненским сельскими поселениями Новоусманского муниципального  района Воронежской области</w:t>
      </w:r>
      <w:r>
        <w:rPr>
          <w:rFonts w:eastAsia="Calibri"/>
          <w:bCs/>
          <w:sz w:val="28"/>
          <w:szCs w:val="28"/>
          <w:lang w:eastAsia="zh-CN"/>
        </w:rPr>
        <w:t xml:space="preserve">.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sz w:val="28"/>
          <w:szCs w:val="28"/>
        </w:rPr>
        <w:t>Воронежская область, Новоусманский район, п. Отрадное,  ул. Советская, 32 б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ar-SA"/>
        </w:rPr>
        <w:t>3. Экспозиция открыта с 16.06.2023 г. по 26.06.2023 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ar-SA"/>
        </w:rPr>
        <w:t>4.  Время работы экспозиции: с 16.06.2023 г. по 26.06.2023 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ar-SA"/>
        </w:rPr>
        <w:t>6.  Дни и время осуществления консультирования:  с  16.06.2023 г. по 26.06.2023  г</w:t>
      </w:r>
      <w:r>
        <w:rPr>
          <w:rFonts w:cs="Arial"/>
          <w:sz w:val="28"/>
          <w:szCs w:val="28"/>
          <w:lang w:eastAsia="ar-SA"/>
        </w:rPr>
        <w:t xml:space="preserve">.  </w:t>
      </w:r>
      <w:r>
        <w:rPr>
          <w:sz w:val="28"/>
          <w:szCs w:val="28"/>
          <w:lang w:eastAsia="ar-SA"/>
        </w:rPr>
        <w:t>с 08.00 ч. до  16.00 ч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ar-SA"/>
        </w:rPr>
        <w:t>7. 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письменной форме в адрес Администрац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Проект подлежащий рассмотрению на публичных слушаниях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   Собрание участников публичных слушаний состоится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в поселке Отрадное  -  27.06.2023 г. в 10.00 ч. в  здании 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адресу: Воронежская область,  Новоусманский район, п. Отрадное,  ул. Советская, 32 б 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в селе Александровка -  27.06.2023 г. в 13.00 ч. около детского сада МКДОУ «ЦРР детский сад «Радуга»  по адресу:          Воронежская область, Новоусманский район,  с. Александровка, ул. Ростовская, 7.</w:t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15.06.2023 г. №15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>Направления предложений заинтересованных лиц в комиссию по подготовке и проведению публичных слушаний по изменению части границы Усманского 1-го сельского поселения по смежеству с Никольским и Отрадненским сельскими поселениями Новоусманского муниципального  района Воронежской области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</w:t>
      </w:r>
      <w:r>
        <w:rPr>
          <w:rFonts w:eastAsia="Calibri"/>
          <w:bCs/>
          <w:sz w:val="28"/>
          <w:szCs w:val="28"/>
          <w:lang w:eastAsia="zh-CN"/>
        </w:rPr>
        <w:t xml:space="preserve">1.  С момента обнародования оповещения о начале  публичных слушаний </w:t>
      </w:r>
      <w:r>
        <w:rPr>
          <w:sz w:val="28"/>
          <w:szCs w:val="28"/>
        </w:rPr>
        <w:t>по изменению части границы Усманского 1-го сельского поселения по смежеству с Никольским и Отрадненским сельскими поселениями Новоусманского муниципального  района Воронежской области</w:t>
      </w:r>
      <w:r>
        <w:rPr>
          <w:rFonts w:eastAsia="Calibri"/>
          <w:bCs/>
          <w:sz w:val="28"/>
          <w:szCs w:val="28"/>
          <w:lang w:eastAsia="zh-CN"/>
        </w:rPr>
        <w:t xml:space="preserve"> (далее – материалы изменениям границ), в течение установленного срока, заинтересованные лица вправе направлять в комиссию по подготовке и проведению публичных слушаний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Calibri"/>
          <w:bCs/>
          <w:sz w:val="28"/>
          <w:szCs w:val="28"/>
          <w:lang w:eastAsia="zh-CN"/>
        </w:rPr>
        <w:t xml:space="preserve">-  Предложения по материалам изменения границ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 xml:space="preserve">направляются по почте с пометкой «В комиссию по подготовке и проведению публичных слушаний» по адресу: </w:t>
      </w:r>
      <w:r>
        <w:rPr>
          <w:sz w:val="28"/>
          <w:szCs w:val="28"/>
        </w:rPr>
        <w:t>Воронежская область, Новоусманский район, п. Отрадное,  ул. Советская, 32 б</w:t>
      </w:r>
      <w:r>
        <w:rPr>
          <w:rFonts w:eastAsia="Calibri"/>
          <w:bCs/>
          <w:sz w:val="28"/>
          <w:szCs w:val="28"/>
          <w:lang w:eastAsia="zh-CN"/>
        </w:rPr>
        <w:t xml:space="preserve">  или по электронной почте на адресу: 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trad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rFonts w:eastAsia="Calibri"/>
          <w:bCs/>
          <w:sz w:val="28"/>
          <w:szCs w:val="28"/>
          <w:lang w:eastAsia="zh-CN"/>
        </w:rPr>
        <w:t xml:space="preserve">  в срок до 10.05.2023 года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Calibri"/>
          <w:bCs/>
          <w:sz w:val="28"/>
          <w:szCs w:val="28"/>
          <w:lang w:eastAsia="zh-CN"/>
        </w:rPr>
        <w:t xml:space="preserve">2. Предложения по материалам изменения границ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должны быть за подписью юридического лица или гражданина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 xml:space="preserve">3. Предложения по материалам изменения границ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>4.Предложения по материалам изменения границ 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 xml:space="preserve">5. Жители </w:t>
      </w:r>
      <w:r>
        <w:rPr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  <w:lang w:eastAsia="zh-CN"/>
        </w:rPr>
        <w:t xml:space="preserve">сельского поселения Новоусма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</w:t>
      </w:r>
      <w:r>
        <w:rPr>
          <w:sz w:val="28"/>
          <w:szCs w:val="28"/>
        </w:rPr>
        <w:t xml:space="preserve">внесения изменений в Генеральный план </w:t>
      </w:r>
      <w:r>
        <w:rPr>
          <w:bCs/>
          <w:sz w:val="28"/>
          <w:szCs w:val="28"/>
        </w:rPr>
        <w:t>Отрадненского</w:t>
      </w:r>
      <w:r>
        <w:rPr>
          <w:rFonts w:eastAsia="Calibri"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 района Воронежской области</w:t>
      </w:r>
      <w:r>
        <w:rPr>
          <w:rFonts w:eastAsia="Calibri"/>
          <w:bCs/>
          <w:sz w:val="28"/>
          <w:szCs w:val="28"/>
          <w:lang w:eastAsia="zh-CN"/>
        </w:rPr>
        <w:t xml:space="preserve">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0" w:hanging="102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otradnoe.ru/" TargetMode="External"/><Relationship Id="rId4" Type="http://schemas.openxmlformats.org/officeDocument/2006/relationships/hyperlink" Target="http://adm-otradnoe.ru/" TargetMode="External"/><Relationship Id="rId5" Type="http://schemas.openxmlformats.org/officeDocument/2006/relationships/hyperlink" Target="http://adm-otradn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7:00Z</dcterms:created>
  <dc:creator>Admin</dc:creator>
  <dc:description/>
  <cp:keywords/>
  <dc:language>en-US</dc:language>
  <cp:lastModifiedBy>User</cp:lastModifiedBy>
  <cp:lastPrinted>2023-06-19T08:47:00Z</cp:lastPrinted>
  <dcterms:modified xsi:type="dcterms:W3CDTF">2023-06-19T07:51:00Z</dcterms:modified>
  <cp:revision>7</cp:revision>
  <dc:subject/>
  <dc:title/>
</cp:coreProperties>
</file>