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4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  ( в ред. от 15.12.2023  №146-ОЗ)»,   приказом департамента архитектуры и градостроительства Воронежской области от 07.06.2021 № 45-01-04/665 «Об утверждении  правил землепользования и застройки  Отрадненского сельского поселения Новоусманского муниципального района Воронежской области», на основании заключения по результатам публичных слушаний  от  «14» мая 2024,   рекомендаций комиссии по подготовке  проектов правил землепользования и застройки Отрадненского сельского поселения Новоусманского муниципального района Воронежской области от  «16» мая 2024г. №5, администрация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 Предоставить </w:t>
      </w:r>
      <w:r>
        <w:rPr>
          <w:bCs/>
          <w:sz w:val="28"/>
          <w:szCs w:val="28"/>
        </w:rPr>
        <w:t xml:space="preserve">ООО  «СЗ «Воронежбытстрой» 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ельного строительства  на земельном участке  с кадастровым номером  36:16:5400001:6203, площадью 5167 кв.м.,  расположенном по адресу: Воронежская область,  Новоусманский район,  п. Отрадное,  б-р 70 лет Победы, 5 в части уменьшения минимальных отступов  от границ земельного участка  вдоль южной стороны с 3 м до 1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       А.А. Кокин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8:00Z</dcterms:created>
  <dc:creator>Admin</dc:creator>
  <dc:description/>
  <cp:keywords/>
  <dc:language>en-US</dc:language>
  <cp:lastModifiedBy>User</cp:lastModifiedBy>
  <cp:lastPrinted>2024-05-08T10:38:00Z</cp:lastPrinted>
  <dcterms:modified xsi:type="dcterms:W3CDTF">2024-05-15T10:46:00Z</dcterms:modified>
  <cp:revision>5</cp:revision>
  <dc:subject/>
  <dc:title/>
</cp:coreProperties>
</file>