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515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УСМАН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3.06.2024  № 2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Отрад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фонда капитального</w:t>
      </w:r>
    </w:p>
    <w:p>
      <w:pPr>
        <w:pStyle w:val="Normal"/>
        <w:spacing w:lineRule="auto" w:line="240" w:before="0" w:after="0"/>
        <w:ind w:right="53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а многоквартирных домов</w:t>
      </w:r>
    </w:p>
    <w:p>
      <w:pPr>
        <w:pStyle w:val="Normal"/>
        <w:spacing w:lineRule="auto" w:line="240" w:before="0" w:after="0"/>
        <w:ind w:right="53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е регионального оператора</w:t>
      </w:r>
    </w:p>
    <w:p>
      <w:pPr>
        <w:pStyle w:val="Normal"/>
        <w:spacing w:lineRule="auto" w:line="240" w:before="0" w:after="0"/>
        <w:ind w:right="53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О «Фонд капитального ремонта </w:t>
      </w:r>
    </w:p>
    <w:p>
      <w:pPr>
        <w:pStyle w:val="Normal"/>
        <w:spacing w:lineRule="auto" w:line="240" w:before="0" w:after="0"/>
        <w:ind w:right="53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имущества многоквартирных</w:t>
      </w:r>
    </w:p>
    <w:p>
      <w:pPr>
        <w:pStyle w:val="Normal"/>
        <w:spacing w:lineRule="auto" w:line="240" w:before="0" w:after="0"/>
        <w:ind w:right="53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»)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Жилищным кодексом Российской Федерации, Законом Воронежской области от 08.07.2013г. №106-ОЗ «Об установлении порядка подготовки и утверждения региональной программы капитального ремонта общего имущества в многоквартирных домах, требований к ней, а также критериев очередности проведения капитального ремонта общего имущества в многоквартирных домах на территории Воронежской области» администрация Отрадненского сельского поселения Новоусманского муниципального Воронежской област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ормирование фонда капитального ремонта в отношении многоквартирных домов, указанных  приложении, на счете регионального операт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ладельцу счета – региональному оператору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</w:t>
      </w:r>
    </w:p>
    <w:p>
      <w:pPr>
        <w:pStyle w:val="Style20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Обнародовать настоящее постановление в местах обнародования нормативных правовых актов и на официальном сайте администрации Отрадненского сельского поселения в сети «Интернет».</w:t>
      </w:r>
    </w:p>
    <w:p>
      <w:pPr>
        <w:pStyle w:val="Style20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ar-SA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        А.М. Аврам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радненского сельск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  от  13.06.2024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2" w:hRule="atLeast"/>
        </w:trPr>
        <w:tc>
          <w:tcPr>
            <w:tcW w:w="10031" w:type="dxa"/>
            <w:tcBorders/>
            <w:shd w:fill="FFFFFF" w:val="clear"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8977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8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рес МКД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оусманский муниципальный район, п. Отрадное, ул. Каштановая, д.5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оусманский муниципальный район, п. Отрадное, ул. Каштановая, д.7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оусманский муниципальный район, п. Отрадное, ул. Каштановая, д.9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оусманский муниципальный район, п. Отрадное, ул. Осиновая, д.7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оусманский муниципальный район, п. Отрадное, ул. Осиновая, д.9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оусманский муниципальный район, п. Отрадное, ул. Осиновая, д.13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оусманский муниципальный район, п. Отрадное, ул. Осиновая, д.11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оусманский муниципальный район, п. Отрадное, ул. Родниковая, д.1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8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оусманский муниципальный район, п. Отрадное, ул. Родниковая, д.5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оусманский муниципальный район, п. Отрадное, ул. Романтическая, д.3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оусманский муниципальный район, п. Отрадное, ул. Романтическая, д.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1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Cambria"/>
      <w:b/>
      <w:bCs/>
      <w:i/>
      <w:iCs/>
      <w:color w:val="4F81B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StrongEmphasis">
    <w:name w:val="Strong"/>
    <w:basedOn w:val="Style13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Style17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4">
    <w:name w:val="Заголовок 4 Знак"/>
    <w:basedOn w:val="Style13"/>
    <w:qFormat/>
    <w:rPr>
      <w:rFonts w:ascii="Cambria" w:hAnsi="Cambria" w:eastAsia="SimSun;宋体" w:cs="Cambria"/>
      <w:b/>
      <w:bCs/>
      <w:i/>
      <w:iCs/>
      <w:color w:val="4F81BD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0">
    <w:name w:val="listparagraph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cs="Times New Roman"/>
      <w:spacing w:val="7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38:00Z</dcterms:created>
  <dc:creator>Пользователь</dc:creator>
  <dc:description/>
  <cp:keywords/>
  <dc:language>en-US</dc:language>
  <cp:lastModifiedBy>User</cp:lastModifiedBy>
  <cp:lastPrinted>2024-06-13T11:59:00Z</cp:lastPrinted>
  <dcterms:modified xsi:type="dcterms:W3CDTF">2024-06-13T09:02:00Z</dcterms:modified>
  <cp:revision>85</cp:revision>
  <dc:subject/>
  <dc:title/>
</cp:coreProperties>
</file>