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15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06.2024 г. № 2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тра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Отрадненского сельского </w:t>
      </w:r>
      <w:r>
        <w:rPr>
          <w:rFonts w:cs="Times New Roman" w:ascii="Times New Roman" w:hAnsi="Times New Roman"/>
          <w:iCs/>
          <w:sz w:val="28"/>
          <w:szCs w:val="28"/>
        </w:rPr>
        <w:t>поселения Новоусманского муниципального района Воронежской области от 10.10.2023г.  № 37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традн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а администрации Отрадненского сельского поселения Новоусма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6 подпункта 2.1. пункта 2 изложить в следующей редакции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</w:t>
      </w:r>
      <w:r>
        <w:rPr>
          <w:color w:val="000000"/>
          <w:sz w:val="28"/>
          <w:szCs w:val="28"/>
        </w:rPr>
        <w:t>.»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6.2. пункта 6 изложить в следующей редакции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редством почтового отправления по указанному в заявлении почтовому адресу;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 форме электронного документа с использованием информационно-телекоммуникационных сетей общего пользования, в том числе ЕПГУ, РПГУ или портала ФИАС;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Лично заявителю либо его уполномоченному представителю в МФЦ;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 Лично Заявителю либо его уполномоченному представителю в Администрации.».</w:t>
      </w:r>
    </w:p>
    <w:p>
      <w:pPr>
        <w:pStyle w:val="Style17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1. пункта 7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6 рабочих дней (с 01.01.2025 – 5 рабочих дней) со дня поступления заявления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ы третий, четвертый пунк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1.12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шестой подпункта 21.12. пункта 2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rFonts w:cs="Times New Roman" w:ascii="Times New Roman" w:hAnsi="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лучае выбора Заявителем в заявлении способа получения лично в многофункциональном центре такое решение </w:t>
      </w:r>
      <w:r>
        <w:rPr>
          <w:rFonts w:cs="Times New Roman" w:ascii="Times New Roman" w:hAnsi="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Абзац тринадцатый подпункта 22.4.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2.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Абзац второй подпункта 22.6. пункта 22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пятый подпункта 22.6. пункта 22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настоящее постановление в местах обнародования нормативных правовых актов и на официальном сайте администрации Отрадненского сельского поселения в сети «Интернет»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бнародования.</w:t>
      </w:r>
    </w:p>
    <w:p>
      <w:pPr>
        <w:pStyle w:val="Style17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left="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Отрадненского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              </w:t>
        <w:tab/>
        <w:tab/>
        <w:tab/>
        <w:t>А.А. Кокин</w:t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0">
    <w:name w:val="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8:00Z</dcterms:created>
  <dc:creator>Пользователь</dc:creator>
  <dc:description/>
  <cp:keywords/>
  <dc:language>en-US</dc:language>
  <cp:lastModifiedBy>User</cp:lastModifiedBy>
  <cp:lastPrinted>2024-06-19T09:28:00Z</cp:lastPrinted>
  <dcterms:modified xsi:type="dcterms:W3CDTF">2024-06-19T06:33:00Z</dcterms:modified>
  <cp:revision>84</cp:revision>
  <dc:subject/>
  <dc:title/>
</cp:coreProperties>
</file>