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РАДНЕНСОГО СЕЛЬСКОГО ПОСЕЛЕ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  <w:lang w:val="ru-RU" w:eastAsia="ru-RU"/>
              </w:rPr>
              <w:t>НОВОУСМАНСКОГО МУНИЦИПАЛЬНОГО РАЙО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 О С Т А Н О В Л Е Н И 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«10» июля  2023г.  № 23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2"/>
              <w:ind w:right="66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Отрадное</w:t>
            </w:r>
          </w:p>
        </w:tc>
      </w:tr>
    </w:tbl>
    <w:p>
      <w:pPr>
        <w:pStyle w:val="211"/>
        <w:shd w:fill="auto" w:val="clear"/>
        <w:spacing w:before="0" w:after="0"/>
        <w:ind w:left="40" w:right="40"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– графика разработки проекта</w:t>
      </w:r>
    </w:p>
    <w:p>
      <w:pPr>
        <w:pStyle w:val="Normal"/>
        <w:rPr/>
      </w:pPr>
      <w:r>
        <w:rPr>
          <w:b/>
          <w:sz w:val="28"/>
          <w:szCs w:val="28"/>
        </w:rPr>
        <w:t>бюджета сельского поселения на 2024 год и плановый</w:t>
      </w:r>
    </w:p>
    <w:p>
      <w:pPr>
        <w:pStyle w:val="Normal"/>
        <w:rPr/>
      </w:pPr>
      <w:r>
        <w:rPr>
          <w:b/>
          <w:sz w:val="28"/>
          <w:szCs w:val="28"/>
        </w:rPr>
        <w:t>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работки проекта бюджета сельского поселения на 2024 год и на плановый период 2025-2026 годов в соответствии с положением о бюджетном процессе в Отрадненском сельском поселении, утвержденным Решением Совета народных депутатов  Отрадненского сельского поселения от 21.03.2019 года № 16, администрация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план - график разработки проекта бюджета сельского поселения на 2024 год и на плановый период 2025-2026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                                          А.В.Зай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820" w:hanging="0"/>
        <w:jc w:val="right"/>
        <w:rPr/>
      </w:pPr>
      <w:r>
        <w:rPr/>
        <w:t xml:space="preserve">    </w:t>
      </w:r>
      <w:r>
        <w:rPr/>
        <w:t xml:space="preserve">Постановлением  администрации                                                                                                    </w:t>
      </w:r>
    </w:p>
    <w:p>
      <w:pPr>
        <w:pStyle w:val="Normal"/>
        <w:ind w:left="4820" w:hanging="0"/>
        <w:jc w:val="right"/>
        <w:rPr/>
      </w:pPr>
      <w:r>
        <w:rPr/>
        <w:t xml:space="preserve">             </w:t>
      </w:r>
      <w:r>
        <w:rPr/>
        <w:t xml:space="preserve">Отрадненского сельского поселения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29.08.2023 г. №23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 проекта бюджета Отрадненского сельского поселения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72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поступления доходов и источников внутреннего финансирования дефицита бюджета сельского поселения на 2024 год и плановый период 2025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7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становления главы поселения об основных направлениях бюджетной политики поселения на 2024 год и плановый период 2025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становления главы поселения об основных направлениях налоговой политики поселения на 2024 год и плановый период 2025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еестра расходных обязательств сельского поселения на 2024 год и плановый период 2025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объемов продукции закупаемой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8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предварительных итогах социально-экономического развития сельского поселения за 2024 год и ожидаемых итогах социально-экономического развития сельского поселения на 2025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основных характеристик (общий объем доходов, общий объем расходов, дефицит (профицит) бюджета сельского поселения на 2024 год и плановый период 2025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социально-экономического развития сельского поселения на 2024 год и плановый период 2025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базовых показателей доходной и расходной части проекта бюджета сельского поселения на 2024 год и плановый период 2025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установленный администрацией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целевых и ведомственных целевых программ, предлагаемых дл реализации начиная с очередного финансового года или планового периода, а также изменений, вносимых в утвержден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сходных для расчета  данных с финансовым отделом администрации муниципального района для расчета дотац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к распределения межбюджетных трансфертов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сельского поселения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11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реднесрочного финансового плана на 2025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рассмотрение и согласование проекта бюджета сельского поселения в ц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тодик распределения межбюджетных трансфертов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прогноза социально-экономического развития и проекта бюджет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о бюджете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бюджета с пояснительной запиской на проверку контрольно-счетной палате Новоусма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оекта решения «О бюджете сельского поселения на 2024 год и плановый период 2025-2026 годы» на Совет народных депутатов Отрад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сельского поселения на 2024 год и плановый период 2025-2026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2023 год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ахова Н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1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 w:before="42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780" w:after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5:00Z</dcterms:created>
  <dc:creator>User</dc:creator>
  <dc:description/>
  <cp:keywords/>
  <dc:language>en-US</dc:language>
  <cp:lastModifiedBy>SBIS</cp:lastModifiedBy>
  <cp:lastPrinted>2020-07-13T15:22:00Z</cp:lastPrinted>
  <dcterms:modified xsi:type="dcterms:W3CDTF">2023-07-10T11:07:00Z</dcterms:modified>
  <cp:revision>22</cp:revision>
  <dc:subject/>
  <dc:title>П Л А Н</dc:title>
</cp:coreProperties>
</file>