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УСМА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0.2023  г.  №23</w:t>
      </w:r>
    </w:p>
    <w:p>
      <w:pPr>
        <w:pStyle w:val="Normal"/>
        <w:rPr/>
      </w:pPr>
      <w:r>
        <w:rPr>
          <w:sz w:val="28"/>
          <w:szCs w:val="28"/>
        </w:rPr>
        <w:t xml:space="preserve">пос. Отрадное </w:t>
      </w:r>
    </w:p>
    <w:p>
      <w:pPr>
        <w:pStyle w:val="Normal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 публичных слушан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06.10.2003 №131-ФЗ «Об общих принципах организации местного самоуправления в Российской Федерации»,  Законом  Воронежской области  от 20.12.2018 №  173-ОЗ «О перераспределении  полномочий по утверждению правил землепользования и застройки между органами местного самоуправления поселений Воронежской области,  городского округа город Нововоронеж, Борисоглебского городского округа и исполнительными органами  государственной  власти Воронежской области»,  соглашением о взаимодействии при утверждении правил землепользования и застройки от 12.03.2019 №1, решением Совета народных депутатов Отрадненского сельского поселения Новоусманского  муниципального района Воронежской области от 25.07.2018 г. №31 «Об утверждении положения о проведении публичных слушаний, общественных обсуждений по вопросам градостроительной деятельности на территории Отрадненского сельского поселения Новоусманского муниципального района Воронежской области»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Вынести на публичные слушания проект  Приказа департамента 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ельного строительств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 Назначить публичные слушания  по обсуждению проекта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ельного строительства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02  ноября   2023 года в 10 час 00 ми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убличных слушаний: здание администрации по адресу: Воронежская область, Новоусманский район, п. Отрадное,  ул. Советская, 32 б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 период проведения публичных слушаний открыть экспозицию по проекту, подлежащему  рассмотрению на публичных слушаниях и информационным материалам к нему по адресу: Воронежская область, Новоусманский район, п. Отрадное,  ул. Советская, 32 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Утвердить оповещение о проведении публичных слушани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повещение о проведении публичных слушаний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публичные слушания  выносится проект 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ельного строительства» в отношении земельного участка расположенного по адресу:</w:t>
      </w:r>
      <w:r>
        <w:rPr>
          <w:bCs/>
          <w:sz w:val="28"/>
          <w:szCs w:val="28"/>
        </w:rPr>
        <w:t xml:space="preserve">  Воронежская область,  Новоусманский район, п. Отрадное, пер. Отрадненский  и следующие информационные материалы к проекту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1)  заявление Кобзевой Валентины Александровны от 18.05.2023 г. №453, действующей на основании доверенности в интересах Клюева Андрея Михайлович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2) П</w:t>
      </w:r>
      <w:r>
        <w:rPr>
          <w:sz w:val="28"/>
          <w:szCs w:val="28"/>
        </w:rPr>
        <w:t>роект 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ельного строительства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Экспозиция проекта открыта с 23  ноября  2023 г. по 01 ноября  2023 г. в здании администрации Отрадненского сельского поселения Новоусманского муниципального района Воронежской области расположенного  по адресу: Воронежская область, Новоусманский район, п. Отрадное,  ул. Советская, 32 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экспозиции: в рабочие дни с 8.00 до 16.00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участников публичных слушаний состоится   02 ноября    2023 года в 10 час 00 мин, место проведение публичных слушаний здание администрации Отрадненского сельского поселения Новоусманского муниципального района Воронежской области расположенного  по адресу: Воронежская область, Новоусманский район, п. Отрадное,  ул. Советская, 32 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размещения проекта 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ельного строительства» на официальном сайте администрации Отрадненского сельского поселения Новоусманского муниципального района Воронежской области в сети «Интернет»  в разделе Градостроительная деятельность и на информационных стендах, участники публичных слушаний имеют право вносить предложения и замечания, касающиеся такого проект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й участников публичных слуш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исьменной форме в адрес организатора публичных слуш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записи в книге учета посетителей экспозиции прое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рганизацию и проведение публичных слушаний осуществляет комиссия  по подготовке и проведению публичных слушаний по проекту приказа 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ельного строительства» расположенная по адресу: Воронежская область, Новоусманский район, п. Отрадное,  ул. Советская, 32 б, приемные часы рабочие дни с 8.00 до 16.00, перерыв с 12.00 до 13.0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атериалы по проекту подлежат обнародованию в местах обнародования муниципальных правовых актов и размещению на официальном сайте администрации Отрадненского сельского поселения начальника отдела администрации Отрадненского сельского поселения в сети «Интернет» в раздел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Утвердить комиссию по подготовке и проведению публичных слушаний в состав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враменко Андрей Михайлович - старший инспектор  администрации Отрадненского сельского поселения Новоусманского муниципального района Воронежской области, председатель коми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Цепковская Екатерина Сергеевна – старший инспектор  администрации Отрадненского сельского поселения Новоусманского муниципального района Воронежской области, член комисс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Кузьменко Ольга Викторовна  - старший инспектор  администрации Отрадненского сельского поселения Новоусманского муниципального района Воронежской области, член коми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  Утвердить порядок направления  предложений заинтересованных лиц в комиссию по подготовке и проведению публичных слушаний по проекту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ельного строительства» согласно  приложению 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. Обнародовать настоящее постановление на доске обнародования нормативных правовых актов в здании администрации  Отрадненского сельского поселения по адресу:  Воронежская область,  Новоусманский район, п. Отрадное,  ул. Советская, 32 б и разместить  на  официальном сайте администрации Отрадненского сельского поселения в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trad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 Настоящее постановление вступает  силу с момента его обнаро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 Контроль за исполнением настоящего постановления 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лава Отрадненского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льского  поселения                                                   А.А.Кок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к постановлению главы Отрадненского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сельского поселения Новоусманского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муниципального района Воронежской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бласти от   20.10.2023  №23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142" w:right="28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142" w:right="28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uto" w:line="360"/>
        <w:ind w:left="142" w:right="28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b/>
          <w:sz w:val="28"/>
          <w:szCs w:val="28"/>
        </w:rPr>
        <w:t>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ельного строительства</w:t>
      </w:r>
    </w:p>
    <w:p>
      <w:pPr>
        <w:pStyle w:val="Normal"/>
        <w:spacing w:lineRule="auto" w:line="360"/>
        <w:ind w:left="142" w:right="283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283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момента обнародования оповещения о начале публичных слушаний по проекту </w:t>
      </w:r>
      <w:r>
        <w:rPr>
          <w:sz w:val="28"/>
          <w:szCs w:val="28"/>
        </w:rPr>
        <w:t>приказа 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ельного строительства» (далее  -  проект приказа), в течении установленного срока, заинтересованные лица вправе направлять в комиссию по подготовке и проведению публичных слушаний по проекту приказа 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ельного строительства» ( далее – Комиссия) свои предложения.</w:t>
      </w:r>
    </w:p>
    <w:p>
      <w:pPr>
        <w:pStyle w:val="Normal"/>
        <w:numPr>
          <w:ilvl w:val="0"/>
          <w:numId w:val="1"/>
        </w:numPr>
        <w:spacing w:lineRule="auto" w:line="360"/>
        <w:ind w:left="0" w:right="283" w:firstLine="56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ложения по проекту приказа направляются по почте с пометкой  «В комиссию по подготовке и проведению публичных слушаний» по адресу: 396336, Воронежская область,  Новоусманский район, п. Отрадное,  ул. Советская, 32 б или по  электронной почте  на адрес: </w:t>
      </w:r>
      <w:hyperlink r:id="rId4">
        <w:r>
          <w:rPr>
            <w:rStyle w:val="InternetLink"/>
            <w:sz w:val="28"/>
            <w:szCs w:val="28"/>
            <w:lang w:val="en-US"/>
          </w:rPr>
          <w:t>otradnoes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рок до 01 ноября 2023 г.</w:t>
      </w:r>
    </w:p>
    <w:p>
      <w:pPr>
        <w:pStyle w:val="Normal"/>
        <w:numPr>
          <w:ilvl w:val="0"/>
          <w:numId w:val="1"/>
        </w:numPr>
        <w:spacing w:lineRule="auto" w:line="360"/>
        <w:ind w:left="0" w:right="283" w:firstLine="56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ложение по проекту приказа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Normal"/>
        <w:numPr>
          <w:ilvl w:val="0"/>
          <w:numId w:val="1"/>
        </w:numPr>
        <w:spacing w:lineRule="auto" w:line="360"/>
        <w:ind w:left="0" w:right="283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ложение по проекту приказ могут содержать любые материалы    (как на бумажных, так и магнитных носителях).  Направленные материалы возврату не подлежа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right="283" w:firstLine="567"/>
        <w:jc w:val="both"/>
        <w:rPr/>
      </w:pPr>
      <w:r>
        <w:rPr>
          <w:bCs/>
          <w:sz w:val="28"/>
          <w:szCs w:val="28"/>
        </w:rPr>
        <w:t>Предложение по проекту приказа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 приказа, Комиссией не рассматриваются.</w:t>
      </w:r>
    </w:p>
    <w:p>
      <w:pPr>
        <w:pStyle w:val="Normal"/>
        <w:numPr>
          <w:ilvl w:val="0"/>
          <w:numId w:val="1"/>
        </w:numPr>
        <w:spacing w:lineRule="auto" w:line="360"/>
        <w:ind w:left="0" w:right="28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тели </w:t>
      </w:r>
      <w:r>
        <w:rPr>
          <w:sz w:val="28"/>
          <w:szCs w:val="28"/>
        </w:rPr>
        <w:t>Отрадненского сельского поселения Новоусма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иказа, вправе участвовать в обсуждении проекта на публичных слушаниях.</w:t>
      </w:r>
    </w:p>
    <w:p>
      <w:pPr>
        <w:pStyle w:val="Normal"/>
        <w:spacing w:lineRule="auto" w:line="360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otradnoe.ru/" TargetMode="External"/><Relationship Id="rId4" Type="http://schemas.openxmlformats.org/officeDocument/2006/relationships/hyperlink" Target="mailto:otradnoesp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20:00Z</dcterms:created>
  <dc:creator>Admin</dc:creator>
  <dc:description/>
  <dc:language>en-US</dc:language>
  <cp:lastModifiedBy>User</cp:lastModifiedBy>
  <cp:lastPrinted>2023-06-13T15:56:00Z</cp:lastPrinted>
  <dcterms:modified xsi:type="dcterms:W3CDTF">2023-10-20T10:20:00Z</dcterms:modified>
  <cp:revision>2</cp:revision>
  <dc:subject/>
  <dc:title/>
</cp:coreProperties>
</file>