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2.06.2025 г.  № 24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536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sz w:val="28"/>
          <w:szCs w:val="28"/>
        </w:rPr>
        <w:t>архитектуры и градостроительства  Воронежской области «О внесении изменений в правила землепользования и застройки Отрадненского сельского поселения Новоусманского муниципального района Воронеж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276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сельского поселения провести публичные слушания по проекту приказа министерства архитектуры и градостроительства Воронежской области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 24.06.2025 г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Отрадненского 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ке Отрадное  -  24.06.2025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Александровка  -  24.06.2025  г. в 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276"/>
        <w:ind w:right="19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276"/>
        <w:ind w:right="19" w:firstLine="567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8"/>
          <w:szCs w:val="28"/>
          <w:lang w:eastAsia="ar-SA"/>
        </w:rPr>
        <w:t xml:space="preserve">приказа </w:t>
      </w:r>
      <w:r>
        <w:rPr>
          <w:sz w:val="28"/>
          <w:szCs w:val="28"/>
        </w:rPr>
        <w:t xml:space="preserve">министерства </w:t>
      </w:r>
      <w:r>
        <w:rPr>
          <w:kern w:val="2"/>
          <w:sz w:val="28"/>
          <w:szCs w:val="28"/>
          <w:lang w:eastAsia="ar-SA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>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го района Воронежской области» согласно приложению 2 к настоящему постановлению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19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5. Утвердить комиссию по подготовке и проведению публичных слушаний в составе:  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раменко Андрей Михайлович  старший инспектор отдела администрации   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ковская Екатерина Сергее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Ольга Викторо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 Татьяна Александровна  депутат Совета народных депутатов Отрадненского сельского поселения Новоусманского 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и по  проведению публичных слушаний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рок до 03.06.2025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Отрадненского сельского поселения,  разместить на официальном сайте администрации  Отрадненского сельского поселения 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 срок до 03.06.2025 г. организовать выставки демонстрационных материалов проекта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срок до 23.06.2025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 проводится  до  23.06.2025 г.  в рабочие дни с 08.00ч. до 16.00 ч.  по адресу: Воронежская область, Новоусманский район, п. Отрадное,  ул. Советская, 32 б, здание администрации  Отрадненского сельского поселения. Контактный телефон –8(47341)69158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Опубликовать настоящее постановление и проект приказа министерства  архитектуры и градостроительства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 «Муниципальный вестник Отрадненского сельского поселения» и разместить на официальном сайте администрации 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в информационно-телекоммуникационной сети Интернет: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vertAlign w:val="subscript"/>
          <w:lang w:val="en-US" w:eastAsia="en-US"/>
        </w:rPr>
        <w:t xml:space="preserve">                     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Отрад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>А.А. Кок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02.06.2025 г. №24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 выносится проект приказа </w:t>
      </w:r>
      <w:r>
        <w:rPr>
          <w:sz w:val="28"/>
          <w:szCs w:val="28"/>
        </w:rPr>
        <w:t xml:space="preserve">министерства </w:t>
      </w:r>
      <w:r>
        <w:rPr>
          <w:sz w:val="28"/>
          <w:szCs w:val="28"/>
          <w:lang w:eastAsia="ar-SA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rFonts w:eastAsia="Calibri"/>
          <w:bCs/>
          <w:sz w:val="28"/>
          <w:szCs w:val="28"/>
          <w:lang w:eastAsia="zh-CN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».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3.    Экспозиция открыта с 03.06.2025 г. по 23.06.2025 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4.    Время работы экспозиции: с 03.06.2025 г. по 23.06.2025 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6.  Дни и время осуществления консультирования:  с  03.06.2025 г. по 23.06.2025 г.  с  08.00 ч. до  16.00 ч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ar-SA"/>
        </w:rPr>
        <w:t>7. 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 xml:space="preserve">сельского поселения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   Собрание участников публичных слушаний состои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поселке Отрадное  -  24.06.2025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;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Александровка  -  24.06.2025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02.06.2025 г. №24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>министерства  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.  С момента обнародования оповещения о начале 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rFonts w:eastAsia="Calibri"/>
          <w:bCs/>
          <w:sz w:val="28"/>
          <w:szCs w:val="28"/>
          <w:lang w:eastAsia="zh-CN"/>
        </w:rPr>
        <w:t>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 </w:t>
      </w:r>
      <w:r>
        <w:rPr>
          <w:rFonts w:eastAsia="Calibri"/>
          <w:bCs/>
          <w:sz w:val="28"/>
          <w:szCs w:val="28"/>
          <w:lang w:eastAsia="zh-CN"/>
        </w:rPr>
        <w:t>архитектуры и градостроительства  Воронежской области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у: 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</w:t>
      </w:r>
      <w:r>
        <w:rPr>
          <w:rFonts w:eastAsia="Calibri"/>
          <w:bCs/>
          <w:sz w:val="28"/>
          <w:szCs w:val="28"/>
          <w:lang w:eastAsia="zh-CN"/>
        </w:rPr>
        <w:t xml:space="preserve">  в срок до  23.06.2025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2. Предложения по проекту</w:t>
      </w:r>
      <w:r>
        <w:rPr>
          <w:sz w:val="28"/>
          <w:szCs w:val="28"/>
        </w:rPr>
        <w:t xml:space="preserve"> 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должны быть за подписью юридического лица или гражданина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.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могут содержать любые материалы (как на бумажных, так и магнитных носителях).  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4.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zh-CN"/>
        </w:rPr>
        <w:t xml:space="preserve">5.Жител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https://otradnenskoe-r20.gosweb.gosuslugi.ru/" TargetMode="External"/><Relationship Id="rId5" Type="http://schemas.openxmlformats.org/officeDocument/2006/relationships/hyperlink" Target="https://otradnenskoe-r20.gosweb.gosuslugi.ru/" TargetMode="External"/><Relationship Id="rId6" Type="http://schemas.openxmlformats.org/officeDocument/2006/relationships/hyperlink" Target="https://otradnenskoe-r2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3:00Z</dcterms:created>
  <dc:creator>Admin</dc:creator>
  <dc:description/>
  <dc:language>en-US</dc:language>
  <cp:lastModifiedBy>User</cp:lastModifiedBy>
  <cp:lastPrinted>2025-06-02T13:36:00Z</cp:lastPrinted>
  <dcterms:modified xsi:type="dcterms:W3CDTF">2025-06-02T10:37:00Z</dcterms:modified>
  <cp:revision>4</cp:revision>
  <dc:subject/>
  <dc:title/>
</cp:coreProperties>
</file>