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3  г.  № 24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от 20.12.2018 №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Приказа Министерства 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 Назначить публичные слушания  по обсуждению проекта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02  ноября 2023 года в 10 час 00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убличные слушания  выносится проект 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снт Труд проезд Северо-Восточный, уч. 19,  и следующие информационные материалы к проекту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заявление Сысовской   Надежды Дмитриевны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озиция проекта открыта с 23 сентября  2023 г. по 01 ноября 2023г. в здании администрации Отрадненского сельского поселения Новоусманского муниципального района Воронежской области расположенного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  02 ноября  2023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на официальном сайте администрации Отрадненского сельского поселения Новоусманского муниципального района Воронежской области в сети «Интернет»  в разделе  Официально – Документы – Публичные слушания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й участников публичных слуш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осуществляет комиссия 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в сети «Интернет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Утвердить комиссию по подготовке и проведению публичных слушаний в состав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узьменко Ольга Викторовна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 Утвердить порядок направления 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согласно 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 Настоящее постановление вступает  силу с момента его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 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 поселения                                                                          А.А.К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Отрадненского                                                                 сельского поселения Новоусманского                                                                   муниципального района Воронежской                                                                   области  от 20.10.2023  №24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</w:t>
      </w:r>
    </w:p>
    <w:p>
      <w:pPr>
        <w:pStyle w:val="Normal"/>
        <w:spacing w:lineRule="auto" w:line="276"/>
        <w:ind w:righ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otradn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01  ноября  2023 г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я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otradnoe.ru/" TargetMode="External"/><Relationship Id="rId4" Type="http://schemas.openxmlformats.org/officeDocument/2006/relationships/hyperlink" Target="mailto:otradnoe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5:00Z</dcterms:created>
  <dc:creator>Admin</dc:creator>
  <dc:description/>
  <dc:language>en-US</dc:language>
  <cp:lastModifiedBy>User</cp:lastModifiedBy>
  <cp:lastPrinted>2022-02-04T14:40:00Z</cp:lastPrinted>
  <dcterms:modified xsi:type="dcterms:W3CDTF">2023-10-23T07:35:00Z</dcterms:modified>
  <cp:revision>2</cp:revision>
  <dc:subject/>
  <dc:title/>
</cp:coreProperties>
</file>