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1.10.2023  г.  №25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 от 20.12.2018 №  173-ОЗ «О перераспределении  полномочий по утверждению правил землепользования и застройки между органами местного самоуправления поселений Воронежской области,  городского округа город Нововоронеж, Борисоглебского городского округа и исполнительными органами  государственной  власти Воронежской области»,  соглашением о взаимодействии при утверждении правил землепользования и застройки от 12.03.2019 №1, решением Совета народных депутатов Отрадн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ынести на публичные слушания проект 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 Назначить публичные слушания  по обсуждению проекта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 на  21  ноября   2023 года в 10 час 00 м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дание администрации по адресу: Воронежская область, Новоусманский район, п. Отрадное,  ул. Советская, 32 б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 период проведения публичных слушаний открыть экспозицию по проекту, подлежащему  рассмотрению на публичных слушаниях и информационным материалам к нему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оповещение о проведении публичных слуша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повещение о проведении публичных слушаний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 публичные слушания  выносится проект 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в отношении земельного участка расположенного по адресу:</w:t>
      </w:r>
      <w:r>
        <w:rPr>
          <w:bCs/>
          <w:sz w:val="28"/>
          <w:szCs w:val="28"/>
        </w:rPr>
        <w:t xml:space="preserve">  Воронежская область,  Новоусманский район, п. Отрадное, пер. Усманский, уч.17  и следующие информационные материалы к проект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)  заявление администрации Новоусманского муниципального района Воронежской области  от 10.07.2023 г. №648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) П</w:t>
      </w:r>
      <w:r>
        <w:rPr>
          <w:sz w:val="28"/>
          <w:szCs w:val="28"/>
        </w:rPr>
        <w:t>роект  Приказа Министерства архитектуры и градостроительств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Экспозиция проекта открыта с 01  ноября  2023 г. по 20  ноября  2023 г. в здании администрации Отрадненского сельского поселения Новоусманского муниципального района Воронежской области расположенного 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в рабочие дни с 8.00 до 16.0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состоится   21   ноября    2023 года в 10 час 00 мин,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ериод размещения проекта 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 на официальном сайте администрации Отрадненского сельского поселения Новоусманского муниципального района Воронежской области в сети «Интернет»  в разделе Градостроительная деятельность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Организацию и проведение публичных слушаний осуществляет комиссия  по подготовке и проведению публичных слушаний по проекту приказа 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 расположенная по адресу: Воронежская область, Новоусманский район, п. Отрадное,  ул. Советская, 32 б, приемные часы рабочие дни с 8.00 до 16.00, перерыв с 12.00 до 13.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ачальника отдела администрации Отрадненского сельского поселения в сети «Интернет» в разде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Утвердить комиссию по подготовке и проведению публичных слушаний в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враменко Андрей Михайлович - старший инспектор  администрации Отрадненского сельского поселения Новоусманского муниципального района Воронежской области, председател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Цепковская Екатерина Сергеевна – старший инспектор  администрации Отрадненского сельского поселения Новоусманского муниципального района Воронежской области, член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узьменко Ольга Викторовна  - старший инспектор  администрации Отрадненского сельского поселения Новоусманского муниципального района Воронежской области, член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Утвердить порядок направления 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согласно  приложению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Обнародовать настоящее постановление на доске обнародования нормативных правовых актов в здании администрации  Отрадненского сельского поселения по адресу:  Воронежская область,  Новоусманский район, п. Отрадное,  ул. Советская, 32 б и разместить  на  официальном сайте администрации Отрадненского сельского поселения в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 Настоящее постановление вступает  силу с момента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Отраднен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 поселения                                                   А.А.Кок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к постановлению главы Отрадненског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сельского поселения Новоусманског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муниципального района Воронежской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бласти от   31.10.2023  №25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360"/>
        <w:ind w:left="142" w:right="283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b/>
          <w:sz w:val="28"/>
          <w:szCs w:val="28"/>
        </w:rPr>
        <w:t>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360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момента обнародования оповещения о начале публичных слушаний по проекту </w:t>
      </w:r>
      <w:r>
        <w:rPr>
          <w:sz w:val="28"/>
          <w:szCs w:val="28"/>
        </w:rPr>
        <w:t>приказа 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(далее  -  проект приказа), в течении установленного срока, заинтересованные лица вправе направлять в комиссию по подготовке и проведению публичных слушаний по проекту приказа 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( далее – Комиссия) свои предложен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ения по проекту приказа направляются по почте с пометкой  «В комиссию по подготовке и проведению публичных слушаний» по адресу: 396336, Воронежская область,  Новоусманский район, п. Отрадное,  ул. Советская, 32 б или по  электронной почте  на адрес: </w:t>
      </w:r>
      <w:hyperlink r:id="rId4">
        <w:r>
          <w:rPr>
            <w:rStyle w:val="InternetLink"/>
            <w:sz w:val="28"/>
            <w:szCs w:val="28"/>
            <w:lang w:val="en-US"/>
          </w:rPr>
          <w:t>otradn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до 20 ноября 2023 г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е по проекту приказа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е по проекту приказ могут содержать любые материалы    (как на бумажных, так и магнитных носителях).  Направленные материалы возврату не подлежа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/>
      </w:pPr>
      <w:r>
        <w:rPr>
          <w:bCs/>
          <w:sz w:val="28"/>
          <w:szCs w:val="28"/>
        </w:rPr>
        <w:t>Предложение по проекту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иказа, Комиссией не рассматриваются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тели </w:t>
      </w:r>
      <w:r>
        <w:rPr>
          <w:sz w:val="28"/>
          <w:szCs w:val="28"/>
        </w:rPr>
        <w:t>Отрадненского 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Normal"/>
        <w:spacing w:lineRule="auto" w:line="36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otradnoe.ru/" TargetMode="External"/><Relationship Id="rId4" Type="http://schemas.openxmlformats.org/officeDocument/2006/relationships/hyperlink" Target="mailto:otradnensk.nusm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3:00Z</dcterms:created>
  <dc:creator>Admin</dc:creator>
  <dc:description/>
  <cp:keywords/>
  <dc:language>en-US</dc:language>
  <cp:lastModifiedBy>User</cp:lastModifiedBy>
  <cp:lastPrinted>2023-10-30T13:36:00Z</cp:lastPrinted>
  <dcterms:modified xsi:type="dcterms:W3CDTF">2023-10-30T10:37:00Z</dcterms:modified>
  <cp:revision>4</cp:revision>
  <dc:subject/>
  <dc:title/>
</cp:coreProperties>
</file>