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.11.2023  г.  №27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ынести на публичные слушания проект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Назначить публичные слушания  по обсуждению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на  30  ноября   2023 года в 10 час 00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дание администрации по адресу: Воронежская область, Новоусманский район, п. Отрадное,  ул. Советская, 32 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 период проведения публичных слушаний открыть экспозицию по проекту, подлежащему  рассмотрению на публичных слушаниях и информационным материалам к нему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оповещение о проведении публичных слуша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 публичные слушания  выносится проект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 расположенного по адресу:</w:t>
      </w:r>
      <w:r>
        <w:rPr>
          <w:bCs/>
          <w:sz w:val="28"/>
          <w:szCs w:val="28"/>
        </w:rPr>
        <w:t xml:space="preserve">  Воронежская область,  Новоусманский район, п. Отрадное, пер. Алматинская, 36а  и следующие информационные материалы к проект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)  заявление Каклюхина А.А., Вдовина А.А.    от 13.10.2023 г. №1020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) П</w:t>
      </w:r>
      <w:r>
        <w:rPr>
          <w:sz w:val="28"/>
          <w:szCs w:val="28"/>
        </w:rPr>
        <w:t>роект  Приказа Министерства архитектуры и градостроительств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Экспозиция проекта открыта с 16  ноября  2023 г. по 29  ноября  2023 г. в здании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8.00 до 16.0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состоится   30   ноября    2023 года в 10 час 00 мин,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ериод размещения проекта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на официальном сайте администрации Отрадненского сельского поселения Новоусманского муниципального района Воронежской области в сети «Интернет»  </w:t>
      </w:r>
      <w:hyperlink r:id="rId3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Организацию и проведение публичных слушаний осуществляет комиссия 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расположенная по адресу: Воронежская область, Новоусманский район, п. Отрадное,  ул. Советская, 32 б, приемные часы рабочие дни с 8.00 до 16.00, перерыв с 12.00 до 13.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«Интернет»   </w:t>
      </w:r>
      <w:hyperlink r:id="rId4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Утвердить комиссию по подготовке и проведению публичных слушаний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враменко Андрей Михайлович - старший инспектор  администрации Отрадненского сельского поселения Новоусманского муниципального района Воронежской области,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Цепковская Екатерина Сергеевна –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узьменко Ольга Викторовна  - старший инспектор  администрации Отрадненского сельского поселения Новоусманского муниципального района Воронежской области,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Утвердить порядок направления 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согласно  приложению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 и разместить  на  официальном сайте администрации Отрадненского сельского поселения в сети «Интернет»  </w:t>
      </w:r>
      <w:hyperlink r:id="rId5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Настоящее постановление вступает 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Отраднен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 поселения                                                   А.А.Кок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постановлению главы Отрадне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сельского поселения Новоусма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муниципального района Воронежской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бласти от   15.11.2023  №27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sz w:val="28"/>
          <w:szCs w:val="28"/>
        </w:rPr>
        <w:t>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омента обнародования оповещения о начале публичных слушаний по проекту </w:t>
      </w:r>
      <w:r>
        <w:rPr>
          <w:sz w:val="28"/>
          <w:szCs w:val="28"/>
        </w:rPr>
        <w:t>приказа 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далее  -  проект приказа), в течении установленного срока, заинтересованные лица вправе направлять в комиссию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( далее – Комиссия) свои предложе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 проекту приказа направляются по почте с пометкой  «В комиссию по подготовке и проведению публичных слушаний» по адресу: 396336, Воронежская область,  Новоусманский район, п. Отрадное,  ул. Советская, 32 б или по  электронной почте  на адрес: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 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ок до 29 ноября 2023 г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а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 могут содержать любые материалы    (как на бумажных, так и магнитных носителях).  Направленные материалы возврату не подлежа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/>
      </w:pPr>
      <w:r>
        <w:rPr>
          <w:bCs/>
          <w:sz w:val="28"/>
          <w:szCs w:val="28"/>
        </w:rPr>
        <w:t>Предложение по проекту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, Комиссией не рассматриваютс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ели </w:t>
      </w:r>
      <w:r>
        <w:rPr>
          <w:sz w:val="28"/>
          <w:szCs w:val="28"/>
        </w:rPr>
        <w:t>Отраднен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radnensk.nusm@govvrn.ru" TargetMode="External"/><Relationship Id="rId4" Type="http://schemas.openxmlformats.org/officeDocument/2006/relationships/hyperlink" Target="mailto:otradnensk.nusm@govvrn.ru" TargetMode="External"/><Relationship Id="rId5" Type="http://schemas.openxmlformats.org/officeDocument/2006/relationships/hyperlink" Target="mailto:otradnensk.nusm@govvrn.ru" TargetMode="External"/><Relationship Id="rId6" Type="http://schemas.openxmlformats.org/officeDocument/2006/relationships/hyperlink" Target="http://adm-otradn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4:00Z</dcterms:created>
  <dc:creator>Admin</dc:creator>
  <dc:description/>
  <cp:keywords/>
  <dc:language>en-US</dc:language>
  <cp:lastModifiedBy>User</cp:lastModifiedBy>
  <cp:lastPrinted>2023-11-14T15:52:00Z</cp:lastPrinted>
  <dcterms:modified xsi:type="dcterms:W3CDTF">2023-11-14T12:55:00Z</dcterms:modified>
  <cp:revision>3</cp:revision>
  <dc:subject/>
  <dc:title/>
</cp:coreProperties>
</file>