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СМА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.11.2023  г.  №28</w:t>
      </w:r>
    </w:p>
    <w:p>
      <w:pPr>
        <w:pStyle w:val="Normal"/>
        <w:rPr/>
      </w:pPr>
      <w:r>
        <w:rPr>
          <w:sz w:val="28"/>
          <w:szCs w:val="28"/>
        </w:rPr>
        <w:t xml:space="preserve">пос. Отрадное 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Законом  Воронежской области  от 20.12.2018 №  173-ОЗ «О перераспределении  полномочий по утверждению правил землепользования и застройки между органами местного самоуправления поселений Воронежской области,  городского округа город Нововоронеж, Борисоглебского городского округа и исполнительными органами  государственной  власти Воронежской области»,  соглашением о взаимодействии при утверждении правил землепользования и застройки от 12.03.2019 №1, решением Совета народных депутатов Отрадненского сельского поселения Новоусманского  муниципального района Воронежской области от 25.07.2018 г. №31 «Об утверждении положения о проведении публичных слушаний,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ынести на публичные слушания проект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Назначить публичные слушания  по обсуждению проекта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на  30  ноября   2023 года в 10 час 20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дание администрации по адресу: Воронежская область, Новоусманский район, п. Отрадное,  ул. Советская, 32 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 период проведения публичных слушаний открыть экспозицию по проекту, подлежащему  рассмотрению на публичных слушаниях и информационным материалам к нему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оповещение о проведении публичных слуша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повещение о проведении публичных слуша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 публичные слушания  выносится проект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в отношении земельного участка расположенного по адресу:</w:t>
      </w:r>
      <w:r>
        <w:rPr>
          <w:bCs/>
          <w:sz w:val="28"/>
          <w:szCs w:val="28"/>
        </w:rPr>
        <w:t xml:space="preserve">  Воронежская область,  Новоусманский район, п. Отрадное, пер. Алматинская, 36а  и следующие информационные материалы к проект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)  заявление Каклюхина А.А., Вдовина А.А.    от 13.10.2023 г. №1018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) П</w:t>
      </w:r>
      <w:r>
        <w:rPr>
          <w:sz w:val="28"/>
          <w:szCs w:val="28"/>
        </w:rPr>
        <w:t>роект  Приказа Министерства архитектуры и градостроительства Воронежской области 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Экспозиция проекта открыта с 16  ноября  2023 г. по 29  ноября  2023 г. в здании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в рабочие дни с 8.00 до 16.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состоится   30   ноября    2023 года в 10 час 20 мин,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 по адресу: Воронежская область, Новоусманский район, п. Отрадное,  ул. Советская, 32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ериод размещения проекта 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на официальном сайте администрации Отрадненского сельского поселения Новоусманского муниципального района Воронежской област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Организацию и проведение публичных слушаний осуществляет комиссия 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 расположенная по адресу: Воронежская область, Новоусманский район, п. Отрадное,  ул. Советская, 32 б, приемные часы рабочие дни с 8.00 до 16.00, перерыв с 12.00 до 13.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овоусманского муниципального района Воронежской области в сети «Интернет»   </w:t>
      </w:r>
      <w:hyperlink r:id="rId4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Утвердить комиссию по подготовке и проведению публичных слушаний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враменко Андрей Михайлович - старший инспектор  администрации Отрадненского сельского поселения Новоусманского муниципального района Воронежской области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Цепковская Екатерина Сергеевна – старший инспектор  администрации Отрадненского сельского поселения Новоусманского муниципального района Воронежской области,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узьменко Ольга Викторовна  - старший инспектор  администрации Отрадненского сельского поселения Новоусманского муниципального района Воронежской области,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Утвердить порядок направления 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согласно  приложению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Обнародовать настоящее постановление на доске обнародования нормативных правовых актов в здании администрации  Отрадненского сельского поселения по адресу:  Воронежская область,  Новоусманский район, п. Отрадное,  ул. Советская, 32 б и разместить  на  официальном сайте администрации Отрадненского сельского поселения в сети «Интернет»  </w:t>
      </w:r>
      <w:hyperlink r:id="rId5">
        <w:r>
          <w:rPr>
            <w:rStyle w:val="InternetLink"/>
            <w:sz w:val="28"/>
            <w:szCs w:val="28"/>
            <w:lang w:val="en-US"/>
          </w:rPr>
          <w:t>otradn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Настоящее постановление вступает 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Отрадненс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поселения                                                   А.А.Кок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к постановлению главы Отрадне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сельского поселения Новоусманског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муниципального района Воронежской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бласти от   15.11.2023  №28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sz w:val="28"/>
          <w:szCs w:val="28"/>
        </w:rPr>
        <w:t>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360"/>
        <w:ind w:left="142"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мента обнародования оповещения о начале публичных слушаний по проекту </w:t>
      </w:r>
      <w:r>
        <w:rPr>
          <w:sz w:val="28"/>
          <w:szCs w:val="28"/>
        </w:rPr>
        <w:t>приказа  Министерств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ельного строительства» (далее  -  проект приказа), в течении установленного срока, заинтересованные лица вправе направлять в комиссию по подготовке и проведению публичных слушаний по проекту приказа  Министерств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( далее – Комиссия) свои предлож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я по проекту приказа направляются по почте с пометкой  «В комиссию по подготовке и проведению публичных слушаний» по адресу: 396336, Воронежская область,  Новоусманский район, п. Отрадное,  ул. Советская, 32 б или по  электронной почте  на адрес: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trad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 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ок до 29 ноября 2023 г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а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ожение по проекту приказ могут содержать любые материалы    (как на бумажных, так и магнитных носителях).  Направленные материалы возврату не подлежа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/>
      </w:pPr>
      <w:r>
        <w:rPr>
          <w:bCs/>
          <w:sz w:val="28"/>
          <w:szCs w:val="28"/>
        </w:rPr>
        <w:t>Предложение по проекту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иказа, Комиссией не рассматриваются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ели </w:t>
      </w:r>
      <w:r>
        <w:rPr>
          <w:sz w:val="28"/>
          <w:szCs w:val="28"/>
        </w:rPr>
        <w:t>Отраднен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Normal"/>
        <w:spacing w:lineRule="auto" w:line="360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radnensk.nusm@govvrn.ru" TargetMode="External"/><Relationship Id="rId4" Type="http://schemas.openxmlformats.org/officeDocument/2006/relationships/hyperlink" Target="mailto:otradnensk.nusm@govvrn.ru" TargetMode="External"/><Relationship Id="rId5" Type="http://schemas.openxmlformats.org/officeDocument/2006/relationships/hyperlink" Target="mailto:otradnensk.nusm@govvrn.ru" TargetMode="External"/><Relationship Id="rId6" Type="http://schemas.openxmlformats.org/officeDocument/2006/relationships/hyperlink" Target="http://adm-otradn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4:00Z</dcterms:created>
  <dc:creator>Admin</dc:creator>
  <dc:description/>
  <cp:keywords/>
  <dc:language>en-US</dc:language>
  <cp:lastModifiedBy>User</cp:lastModifiedBy>
  <cp:lastPrinted>2023-11-15T10:02:00Z</cp:lastPrinted>
  <dcterms:modified xsi:type="dcterms:W3CDTF">2023-11-15T07:02:00Z</dcterms:modified>
  <cp:revision>5</cp:revision>
  <dc:subject/>
  <dc:title/>
</cp:coreProperties>
</file>