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.11.2023  г.  №29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Назначить публичные слушания  по обсужд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 30  ноября   2023 года в 10 час 4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 публичные слушания  выноситс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Алматинская, 36б  и следующие информационные материалы к проек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 заявление Каклюхина А.А., Вдовина А.А.    от 13.10.2023 г. №1019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 Приказа Министерства архитектуры и градостроительств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Экспозиция проекта открыта с 16  ноября  2023 г. по 29  ноября  2023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состоится   30   ноября    2023 года в 10 час 4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иод размещения проекта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официальном сайте администрации Отрадненского сельского поселения Новоусманского муниципального района Воронежской област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Организацию и проведение публичных слушаний осуществляет комиссия 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овоусманского муниципального района Воронежской области в сети «Интернет»   </w:t>
      </w:r>
      <w:hyperlink r:id="rId4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Утвердить порядок направления 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согласно 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 </w:t>
      </w:r>
      <w:hyperlink r:id="rId5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главы Отрадне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ельского поселения Новоусма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бласти от   15.11.2023  №29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ок до 29 ноября 2023 г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е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adnensk.nusm@govvrn.ru" TargetMode="External"/><Relationship Id="rId4" Type="http://schemas.openxmlformats.org/officeDocument/2006/relationships/hyperlink" Target="mailto:otradnensk.nusm@govvrn.ru" TargetMode="External"/><Relationship Id="rId5" Type="http://schemas.openxmlformats.org/officeDocument/2006/relationships/hyperlink" Target="mailto:otradnensk.nusm@govvrn.ru" TargetMode="External"/><Relationship Id="rId6" Type="http://schemas.openxmlformats.org/officeDocument/2006/relationships/hyperlink" Target="http://adm-otrad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8:00Z</dcterms:created>
  <dc:creator>Admin</dc:creator>
  <dc:description/>
  <dc:language>en-US</dc:language>
  <cp:lastModifiedBy>User</cp:lastModifiedBy>
  <cp:lastPrinted>2023-11-14T15:57:00Z</cp:lastPrinted>
  <dcterms:modified xsi:type="dcterms:W3CDTF">2023-11-15T06:58:00Z</dcterms:modified>
  <cp:revision>2</cp:revision>
  <dc:subject/>
  <dc:title/>
</cp:coreProperties>
</file>