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1.2025 г.  № 2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36" w:hanging="0"/>
        <w:jc w:val="both"/>
        <w:rPr/>
      </w:pPr>
      <w:r>
        <w:rPr>
          <w:sz w:val="28"/>
          <w:szCs w:val="28"/>
        </w:rPr>
        <w:t xml:space="preserve">О назначении 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sz w:val="28"/>
          <w:szCs w:val="28"/>
        </w:rPr>
        <w:t>архитектуры и градостроительства  Воронежской области «О внесении изменений в правила землепользования и застройки Отрадненского сельского поселения Новоусманского муниципального района Воронеж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276"/>
        <w:ind w:left="0" w:right="24"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сельского поселения провести публичные слушания по проекту приказа министерства архитектуры и градостроительства Воронежской области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землепользования и застройки 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 14.01.2025 г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приказа министерства архитектуры и градостроительства Воронежской области 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Отрадненского 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ке Отрадное  -  11.02.2025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Александровка  -  11.02.2025 г. в 13.00 ч. 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276"/>
        <w:ind w:right="19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276"/>
        <w:ind w:right="19" w:firstLine="567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8"/>
          <w:szCs w:val="28"/>
          <w:lang w:eastAsia="ar-SA"/>
        </w:rPr>
        <w:t xml:space="preserve">приказа </w:t>
      </w:r>
      <w:r>
        <w:rPr>
          <w:sz w:val="28"/>
          <w:szCs w:val="28"/>
        </w:rPr>
        <w:t xml:space="preserve">министерства </w:t>
      </w:r>
      <w:r>
        <w:rPr>
          <w:kern w:val="2"/>
          <w:sz w:val="28"/>
          <w:szCs w:val="28"/>
          <w:lang w:eastAsia="ar-SA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>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го района Воронежской области» согласно приложению 2 к настоящему постановлению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9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5. Утвердить комиссию по подготовке и проведению публичных слушаний в составе:  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раменко Андрей Михайлович  старший инспектор отдела администрации   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ковская Екатерина Сергее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 Ольга Викторо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а Татьяна Александровна  депутат Совета народных депутатов Отрадненского сельского поселения Новоусманского 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и по  проведению публичных слушаний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рок до 10.02.2025 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Отрадненского сельского поселения,  разместить на официальном сайте администрации  Отрадненского сельского поселения 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в срок до 10.02.2025 г. организовать выставки демонстрационных материалов проекта приказа министерства архитектуры и градостроительства Воронежской области 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срок до 10.02.2024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 проводится  до  10.02.2025 г.  в рабочие дни с 08.00ч. до 16.00 ч.  по адресу: Воронежская область, Новоусманский район, п. Отрадное,  ул. Советская, 32 б, здание администрации  Отрадненского сельского поселения. Контактный телефон –8(47341)6915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Опубликовать настоящее постановление и проект приказа министерства  архитектуры и градостроительства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района Воронежской област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 «Муниципальный вестник Отрадненского сельского поселения» и разместить на официальном сайте администрации 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 в информационно-телекоммуникационной сети Интернет: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vertAlign w:val="subscript"/>
          <w:lang w:val="en-US" w:eastAsia="en-US"/>
        </w:rPr>
        <w:t xml:space="preserve">                      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Отрадне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>А.А. Ко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21.01.2025 г. №2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 выносится проект приказа </w:t>
      </w:r>
      <w:r>
        <w:rPr>
          <w:sz w:val="28"/>
          <w:szCs w:val="28"/>
        </w:rPr>
        <w:t xml:space="preserve">министерства </w:t>
      </w:r>
      <w:r>
        <w:rPr>
          <w:sz w:val="28"/>
          <w:szCs w:val="28"/>
          <w:lang w:eastAsia="ar-SA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rFonts w:eastAsia="Calibri"/>
          <w:bCs/>
          <w:sz w:val="28"/>
          <w:szCs w:val="28"/>
          <w:lang w:eastAsia="zh-CN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».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3.    Экспозиция открыта с 22.01.2025 г. по 10.02.2025 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4.    Время работы экспозиции: с 22.01.2025 г. по 10.02.2025 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6.  Дни и время осуществления консультирования:  с  22.01.2025 г. по 10.02.2025 г.  с  08.00 ч. до  16.00 ч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7. 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 xml:space="preserve">сельского поселения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   Собрание участников публичных слушаний состои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ке Отрадное  -  11.02.2025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 Александровка  -  11.02.2025 г. в 13.00 ч.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 21.02.2025г. №2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>министерства  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.  С момента обнародования оповещения о начале 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rFonts w:eastAsia="Calibri"/>
          <w:bCs/>
          <w:sz w:val="28"/>
          <w:szCs w:val="28"/>
          <w:lang w:eastAsia="zh-CN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rFonts w:eastAsia="Calibri"/>
          <w:bCs/>
          <w:sz w:val="28"/>
          <w:szCs w:val="28"/>
          <w:lang w:eastAsia="zh-CN"/>
        </w:rPr>
        <w:t>архитектуры и градостроительства  Воронежской области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-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направляются по почте с пометкой «В комиссию по подготовке и проведению публичных слушаний»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</w:t>
      </w:r>
      <w:r>
        <w:rPr>
          <w:rFonts w:eastAsia="Calibri"/>
          <w:bCs/>
          <w:sz w:val="28"/>
          <w:szCs w:val="28"/>
          <w:lang w:eastAsia="zh-CN"/>
        </w:rPr>
        <w:t xml:space="preserve">  или по электронной почте на адресу: 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</w:t>
      </w:r>
      <w:r>
        <w:rPr>
          <w:rFonts w:eastAsia="Calibri"/>
          <w:bCs/>
          <w:sz w:val="28"/>
          <w:szCs w:val="28"/>
          <w:lang w:eastAsia="zh-CN"/>
        </w:rPr>
        <w:t xml:space="preserve">  в срок до  10.02.2025 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2. Предложения по проекту</w:t>
      </w:r>
      <w:r>
        <w:rPr>
          <w:sz w:val="28"/>
          <w:szCs w:val="28"/>
        </w:rPr>
        <w:t xml:space="preserve"> 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должны быть за подписью юридического лица или гражданина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3.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могут содержать любые материалы (как на бумажных, так и магнитных носителях).  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4.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zh-CN"/>
        </w:rPr>
        <w:t xml:space="preserve">5.Жител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hyperlink" Target="https://otradnenskoe-r20.gosweb.gosuslugi.ru/" TargetMode="External"/><Relationship Id="rId5" Type="http://schemas.openxmlformats.org/officeDocument/2006/relationships/hyperlink" Target="https://otradnenskoe-r20.gosweb.gosuslugi.ru/" TargetMode="External"/><Relationship Id="rId6" Type="http://schemas.openxmlformats.org/officeDocument/2006/relationships/hyperlink" Target="https://otradnenskoe-r2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1:00Z</dcterms:created>
  <dc:creator>Admin</dc:creator>
  <dc:description/>
  <cp:keywords/>
  <dc:language>en-US</dc:language>
  <cp:lastModifiedBy>User</cp:lastModifiedBy>
  <cp:lastPrinted>2024-10-08T11:27:00Z</cp:lastPrinted>
  <dcterms:modified xsi:type="dcterms:W3CDTF">2025-01-21T11:05:00Z</dcterms:modified>
  <cp:revision>12</cp:revision>
  <dc:subject/>
  <dc:title/>
</cp:coreProperties>
</file>