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2.11.2023  г.  № 30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от 20.12.2018 №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ынести на публичные слушания проект Приказа Министерства 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 Назначить публичные слушания  по обсуждению проекта Приказа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14  декабря  2023 года в 10 час 00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убличные слушания  выносится проект  Приказа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в отношении земельного участка расположенного по адресу:</w:t>
      </w:r>
      <w:r>
        <w:rPr>
          <w:bCs/>
          <w:sz w:val="28"/>
          <w:szCs w:val="28"/>
        </w:rPr>
        <w:t xml:space="preserve">  Воронежская область,  Новоусманский район, п. Отрадное, пер. Советский, 15а   и следующие информационные материалы к проекту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заявление Кириченко Юлии Ивановны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</w:t>
      </w:r>
      <w:r>
        <w:rPr>
          <w:sz w:val="28"/>
          <w:szCs w:val="28"/>
        </w:rPr>
        <w:t>роект Приказа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озиция проекта открыта с 23  ноября  2023 г. по 13 декабря  2023г. в здании администрации Отрадненского сельского поселения Новоусманского муниципального района Воронежской области расположенного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  14  декабря  2023 года в 10 час 0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В период размещения проекта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на официальном сайте администрации Отрадненского сельского поселения Новоусманского муниципального района Воронежской области в сети «Интернет»  </w:t>
      </w:r>
      <w:hyperlink r:id="rId3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й участников публичных слуш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осуществляет комиссия 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расположенная по адресу: Воронежская область, Новоусманский район, п. Отрадное,  ул. Советская, 32 б, приемные часы рабочие дни с 8.00 до 16.00, перерыв с 12.00 до 13.0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в сети «Интернет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Утвердить комиссию по подготовке и проведению публичных слушаний в состав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узьменко Ольга Викторовна - старший инспектор  администрации Отрадненского сельского поселения Новоусманского муниципального района Воронежской области, член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 Утвердить порядок направления 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согласно  приложению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 и разместить  на  официальном сайте администрации Отрадненского сельского поселения в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  Настоящее постановление вступает  силу с момента его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 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 поселения                                                                          А.А.Ко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Отрадненского                                                                 сельского поселения Новоусманского                                                                   муниципального района Воронежской                                                                   области  от   22.11.2023  №30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sz w:val="28"/>
          <w:szCs w:val="28"/>
        </w:rPr>
        <w:t>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</w:t>
      </w:r>
    </w:p>
    <w:p>
      <w:pPr>
        <w:pStyle w:val="Normal"/>
        <w:spacing w:lineRule="auto" w:line="276"/>
        <w:ind w:righ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мента обнародования оповещения о начале публичных слушаний по проекту </w:t>
      </w:r>
      <w:r>
        <w:rPr>
          <w:sz w:val="28"/>
          <w:szCs w:val="28"/>
        </w:rPr>
        <w:t>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далее  -  проект приказа), в течении установленного срока, заинтересованные лица вправе направлять в комиссию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 далее – Комиссия) свои пред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иказа направляются по почте с пометкой 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 электронной почте  на адрес: </w:t>
      </w:r>
      <w:hyperlink r:id="rId5">
        <w:r>
          <w:rPr>
            <w:rStyle w:val="InternetLink"/>
            <w:sz w:val="28"/>
            <w:szCs w:val="28"/>
            <w:lang w:val="en-US"/>
          </w:rPr>
          <w:t>otradnoe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13  декабря  2023 г.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проекту приказ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проекту приказ могут содержать любые материалы   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/>
      </w:pPr>
      <w:r>
        <w:rPr>
          <w:bCs/>
          <w:sz w:val="28"/>
          <w:szCs w:val="28"/>
        </w:rPr>
        <w:t>Предложения по проекту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, Комиссией не рассматриваются.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adnensk.nusm@govvrn.ru" TargetMode="External"/><Relationship Id="rId4" Type="http://schemas.openxmlformats.org/officeDocument/2006/relationships/hyperlink" Target="http://adm-otradnoe.ru/" TargetMode="External"/><Relationship Id="rId5" Type="http://schemas.openxmlformats.org/officeDocument/2006/relationships/hyperlink" Target="mailto:otradnoes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3:00Z</dcterms:created>
  <dc:creator>Admin</dc:creator>
  <dc:description/>
  <cp:keywords/>
  <dc:language>en-US</dc:language>
  <cp:lastModifiedBy>User</cp:lastModifiedBy>
  <cp:lastPrinted>2023-11-22T09:38:00Z</cp:lastPrinted>
  <dcterms:modified xsi:type="dcterms:W3CDTF">2023-11-22T06:39:00Z</dcterms:modified>
  <cp:revision>5</cp:revision>
  <dc:subject/>
  <dc:title/>
</cp:coreProperties>
</file>