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515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РАД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ОВОУСМА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16.08.2024 г. № 3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. Отрад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 xml:space="preserve">О внесении изменений в постановление администрации Отрадненского сельского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поселения Новоусманского муниципального района Воронежской области от 29.01.2024г.  №35 «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ab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Воронежской области от 01.12.2023 № 116-ОЗ «О развитии ответственного ведения бизнеса на территории Воронежской области», постановлением Правительства Воронежской области от 19.07.2024 № 463 «Об ответственном ведении бизнеса в Воронежской области», Уставом Отрадненского сельского поселения Новоусманского муниципального района Воронежской области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 администрация Отрадненского сельского поселения Новоусм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 xml:space="preserve">1. Внести в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административный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»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 xml:space="preserve">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.1. Пункт 7 Административного регламента дополнить подпунктом 7.</w:t>
      </w:r>
      <w:bookmarkStart w:id="0" w:name="_GoBack"/>
      <w:bookmarkEnd w:id="0"/>
      <w:r>
        <w:rPr/>
        <w:t>1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«7.1.1.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редоставление разрешения на отклонение от предельных параметров разрешенного строительства, реконструкции объектов капитального строительства и выдачи (направления) ее результатов составляет 24 (двадцать четыре) рабочих дня со дня получения документов Администрацией.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 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 настоящего Административного регламента.»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2. 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«Интернет»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бнародования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Глава Отрадненского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 xml:space="preserve">сельского поселения                                                                 </w:t>
        <w:tab/>
        <w:tab/>
        <w:tab/>
        <w:t>А.А. Кокин</w:t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MT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bidi="ar-SA" w:val="en-US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Listparagraph0">
    <w:name w:val="listparagraph0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8:00Z</dcterms:created>
  <dc:creator>Пользователь</dc:creator>
  <dc:description/>
  <cp:keywords/>
  <dc:language>en-US</dc:language>
  <cp:lastModifiedBy>User</cp:lastModifiedBy>
  <cp:lastPrinted>2024-02-22T11:06:00Z</cp:lastPrinted>
  <dcterms:modified xsi:type="dcterms:W3CDTF">2024-08-16T10:44:00Z</dcterms:modified>
  <cp:revision>86</cp:revision>
  <dc:subject/>
  <dc:title/>
</cp:coreProperties>
</file>