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1.2024 г. №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Отрад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617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zh-CN"/>
        </w:rPr>
        <w:t>О создании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Градостроительным  кодексом  Российской Федерации, Федеральным законом  от 06.10.2003 №131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(в ред. от 25.12.2023 №146-ОЗ)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Style33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suppressAutoHyphens w:val="true"/>
        <w:autoSpaceDE w:val="false"/>
        <w:ind w:left="0" w:right="-61" w:firstLine="709"/>
        <w:jc w:val="both"/>
        <w:rPr/>
      </w:pPr>
      <w:r>
        <w:rPr>
          <w:sz w:val="26"/>
          <w:szCs w:val="26"/>
        </w:rPr>
        <w:t xml:space="preserve">1. Создать комиссию по подготовке проектов правил землепользования и застройки </w:t>
      </w:r>
      <w:r>
        <w:rPr>
          <w:sz w:val="26"/>
          <w:szCs w:val="26"/>
          <w:lang w:val="ru-RU"/>
        </w:rPr>
        <w:t>Отрадненского</w:t>
      </w:r>
      <w:r>
        <w:rPr>
          <w:sz w:val="26"/>
          <w:szCs w:val="26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Style33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suppressAutoHyphens w:val="true"/>
        <w:autoSpaceDE w:val="false"/>
        <w:ind w:left="0" w:right="-61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прилагаемый состав комиссии по подготовке проектов правил землепользования и застройки </w:t>
      </w:r>
      <w:r>
        <w:rPr>
          <w:sz w:val="26"/>
          <w:szCs w:val="26"/>
          <w:lang w:val="ru-RU"/>
        </w:rPr>
        <w:t>Отрадненского</w:t>
      </w:r>
      <w:r>
        <w:rPr>
          <w:sz w:val="26"/>
          <w:szCs w:val="26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suppressAutoHyphens w:val="true"/>
        <w:autoSpaceDE w:val="false"/>
        <w:spacing w:lineRule="exact" w:line="275"/>
        <w:ind w:right="-61" w:firstLine="851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spacing w:val="-14"/>
          <w:sz w:val="26"/>
          <w:szCs w:val="26"/>
        </w:rPr>
        <w:t xml:space="preserve">3. </w:t>
      </w:r>
      <w:r>
        <w:rPr>
          <w:sz w:val="26"/>
          <w:szCs w:val="26"/>
        </w:rPr>
        <w:t>Утвердить прилагаемое Положение о порядке деятельности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suppressAutoHyphens w:val="true"/>
        <w:autoSpaceDE w:val="false"/>
        <w:spacing w:lineRule="exact" w:line="275"/>
        <w:ind w:right="-61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Отрадненского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ельского поселения                                                                 </w:t>
        <w:tab/>
        <w:tab/>
        <w:t>А.А. Кокин</w:t>
      </w:r>
    </w:p>
    <w:p>
      <w:pPr>
        <w:pStyle w:val="Style34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енского сельского поселения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усманского муниципального района Воронежской области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4 № 3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  <w:lang w:eastAsia="ar-SA"/>
        </w:rPr>
        <w:t xml:space="preserve">комиссии </w:t>
      </w:r>
      <w:r>
        <w:rPr>
          <w:b/>
          <w:sz w:val="26"/>
          <w:szCs w:val="26"/>
        </w:rPr>
        <w:t>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4"/>
      </w:tblGrid>
      <w:tr>
        <w:trPr>
          <w:trHeight w:val="1171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раменко Андрей Михайл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uppressAutoHyphens w:val="true"/>
              <w:ind w:right="50" w:hanging="0"/>
              <w:jc w:val="both"/>
              <w:rPr/>
            </w:pP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старший инспектор администрации Отрадненского сельского поселения Новоусманского муниципального района Воронежской области, председатель комиссии</w:t>
            </w:r>
          </w:p>
          <w:p>
            <w:pPr>
              <w:pStyle w:val="Normal"/>
              <w:suppressAutoHyphens w:val="true"/>
              <w:ind w:right="5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пковская Екатерина Сергее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uppressAutoHyphens w:val="true"/>
              <w:ind w:right="50" w:hanging="0"/>
              <w:jc w:val="both"/>
              <w:rPr/>
            </w:pPr>
            <w:r>
              <w:rPr>
                <w:sz w:val="25"/>
                <w:szCs w:val="25"/>
              </w:rPr>
              <w:t>-старший инспектор администрации Отрадненского сельского поселения Новоусманского муниципального района Воронежской области, заместитель председателя комиссии</w:t>
            </w:r>
          </w:p>
          <w:p>
            <w:pPr>
              <w:pStyle w:val="Normal"/>
              <w:suppressAutoHyphens w:val="true"/>
              <w:ind w:right="5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ьменко Ольга Викторо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uppressAutoHyphens w:val="true"/>
              <w:autoSpaceDE w:val="false"/>
              <w:ind w:right="50" w:hanging="0"/>
              <w:jc w:val="both"/>
              <w:rPr/>
            </w:pPr>
            <w:r>
              <w:rPr>
                <w:sz w:val="25"/>
                <w:szCs w:val="25"/>
              </w:rPr>
              <w:t>-старший инспектор администрации Отрадненского сельского поселения Новоусманского муниципального района Воронежской области, секретарь комиссии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асименко Еле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специалист-юрист администрации Отрадн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ерева Татья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депутат Совета народных депутатов Отрадн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хачева Ин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отдела архитектуры и градостроительства администрации Новоусманского муниципального района Воронеж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щева Наталья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экономического развития администрации Новоусманского </w:t>
            </w:r>
          </w:p>
        </w:tc>
      </w:tr>
      <w:tr>
        <w:trPr>
          <w:trHeight w:val="58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района Воронежской области</w:t>
            </w:r>
          </w:p>
        </w:tc>
      </w:tr>
    </w:tbl>
    <w:p>
      <w:pPr>
        <w:pStyle w:val="Style34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34"/>
        <w:suppressAutoHyphens w:val="true"/>
        <w:ind w:righ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34"/>
        <w:suppressAutoHyphens w:val="true"/>
        <w:ind w:righ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34"/>
        <w:suppressAutoHyphens w:val="true"/>
        <w:ind w:righ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радненского сельского поселения   </w:t>
      </w:r>
    </w:p>
    <w:p>
      <w:pPr>
        <w:pStyle w:val="Style34"/>
        <w:suppressAutoHyphens w:val="true"/>
        <w:ind w:righ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усманского муниципального района Воронежской области </w:t>
      </w:r>
    </w:p>
    <w:p>
      <w:pPr>
        <w:pStyle w:val="Style34"/>
        <w:suppressAutoHyphens w:val="true"/>
        <w:ind w:righ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24 № 36</w:t>
      </w:r>
    </w:p>
    <w:p>
      <w:pPr>
        <w:pStyle w:val="Style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>ПОЛОЖЕНИЕ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  <w:lang w:eastAsia="ar-SA"/>
        </w:rPr>
        <w:t xml:space="preserve">комиссии </w:t>
      </w:r>
      <w:r>
        <w:rPr>
          <w:b/>
          <w:sz w:val="26"/>
          <w:szCs w:val="26"/>
        </w:rPr>
        <w:t>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hanging="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1.1. Комиссия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(далее - Комиссия) является специально созданным постоянно действующим коллегиальным органом при администрации Отрадненского сельского поселения Новоусманского муниципального района Воронежской области в целях реализации полномочий по утверждению правил землепользования и застройки, перераспределенных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(в ред. от 25.12.2023 №146-ОЗ)» и обеспечения выполнения задач градостроительного зонирования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1.2. Комиссия создается и прекращает свою деятельность постановлением администрации Отрадненского сельского поселения Новоусм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>2. Функции Комиссии: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.1. К основным функциям Комиссии относится обеспечение рассмотрения: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-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 на территории Отрадненского сельского поселения Новоусма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- заявлений по вопросам отклонения от предельных параметров разрешенного строительства, реконструкции объектов капитального строительства на территории Отрадненского сельского поселения Новоусм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>3. Порядок деятельности Комиссии: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1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2. Председатель Комиссии: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1)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) подписывает протоколы заседаний Комиссии, выписки из протоколов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) определяет место, время и дату проведения заседания Комиссии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3. Заместитель председателя Комиссии выполняет обязанности председателя Комиссии в период временного отсутствия председателя Комиссии (болезнь, отпуск, командировка) или по его поручению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4. Ответственный секретарь Комиссии: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1) осуществляет подготовку заседания Комиссии, включая оформление и рассылку необходимых документов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) информирует членов Комиссии по всем вопросам, относящимся к ее функциям, в том числе уведомляет членов Комиссии не позднее чем за два рабочих дня о месте, дате, времени проведения и повестке заседания Комисси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) обеспечивает членов Комиссии необходимыми материалам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4) по решению председателя Комиссии направляет запросы в компетентные органы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5) ведет протокол заседания Комисси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6) не позднее пяти рабочих дней со дня проведения заседания Комиссии оформляет протокол заседания Комисси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В случае отсутствия ответственного секретаря Комиссии его обязанности исполняет один из членов Комиссии, назначенный председателем Комиссии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5. Члены Комиссии: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1) участвуют в обсуждении рассматриваемых вопросов на заседаниях Комиссии и голосовани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2) 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) 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4) при невозможности присутствия на заседании извещают об этом ответственного секретаря Комиссии;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5) 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6. Заседания Комиссии правомочны в случае участия в них не менее двух третей членов Комиссии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7. Решения Комиссии принимаются простым большинством голосов от общего числа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7.1. Комиссия вправе назначать заочное заседание путем проведения заочного голосования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7.2. Заочное голосование осуществляется путем заполнения и подписания каждым членом комиссии опросного листа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8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9. Решения Комиссии оформляются в форме протокола, который подписывается председателем Комиссии.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ind w:right="142" w:firstLine="567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3.10. Организационно-техническое обеспечение деятельности Комиссии, в том числе подготовка материалов для заседания Комиссии, проектов ее рекомендаций и заключений осуществляется администрацией Отрадненского сельского поселения Новоусманского муниципального района Воронежской области.</w:t>
      </w:r>
    </w:p>
    <w:p>
      <w:pPr>
        <w:pStyle w:val="Normal"/>
        <w:ind w:left="5103" w:hanging="0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709" w:footer="1113" w:bottom="11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basedOn w:val="Style12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8:00Z</dcterms:created>
  <dc:creator>Приемная</dc:creator>
  <dc:description/>
  <cp:keywords/>
  <dc:language>en-US</dc:language>
  <cp:lastModifiedBy>User</cp:lastModifiedBy>
  <cp:lastPrinted>2024-01-29T14:11:00Z</cp:lastPrinted>
  <dcterms:modified xsi:type="dcterms:W3CDTF">2024-01-29T11:18:00Z</dcterms:modified>
  <cp:revision>440</cp:revision>
  <dc:subject/>
  <dc:title>ПРОЕКТ</dc:title>
</cp:coreProperties>
</file>