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515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06</w:t>
      </w:r>
      <w:r>
        <w:rPr>
          <w:rFonts w:cs="Times New Roman" w:ascii="Times New Roman" w:hAnsi="Times New Roman"/>
          <w:sz w:val="28"/>
          <w:szCs w:val="28"/>
          <w:lang w:eastAsia="ar-SA"/>
        </w:rPr>
        <w:t>.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2024 г. №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45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трад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Отрадненского сельского </w:t>
      </w:r>
      <w:r>
        <w:rPr>
          <w:rFonts w:cs="Times New Roman" w:ascii="Times New Roman" w:hAnsi="Times New Roman"/>
          <w:iCs/>
          <w:sz w:val="28"/>
          <w:szCs w:val="28"/>
        </w:rPr>
        <w:t>поселения Новоусманского муниципального района Воронежской области от 10.10.2023г.  № 37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традн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 Приложение к постановл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Отрадненского сельского поселения Новоусманского муниципального района Воронежской области от 10.10.2023г. №375 «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» на территории Отрадненского сельского поселения Новоусманского муниципального района Воронежской области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>В случае обращения ответственной организации, признанной таковой в соответствии с Законом Воронежской области от 21.10.2024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 «Муниципальный вестник Отрадненского сельского поселения» и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Отрадненского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                    </w:t>
        <w:tab/>
        <w:tab/>
        <w:tab/>
        <w:t>А.А. Кокин</w:t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0">
    <w:name w:val="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Calibri"/>
      <w:spacing w:val="7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8:00Z</dcterms:created>
  <dc:creator>Пользователь</dc:creator>
  <dc:description/>
  <cp:keywords/>
  <dc:language>en-US</dc:language>
  <cp:lastModifiedBy>User</cp:lastModifiedBy>
  <cp:lastPrinted>2024-12-09T09:04:00Z</cp:lastPrinted>
  <dcterms:modified xsi:type="dcterms:W3CDTF">2024-12-09T06:14:00Z</dcterms:modified>
  <cp:revision>90</cp:revision>
  <dc:subject/>
  <dc:title/>
</cp:coreProperties>
</file>