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8.10.2024  г.  №46</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назначении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1  октябр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Рубежная, уч.47а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я Чибисова В.А., Попова Р.Б.</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09  октября   2024 г. по  18  октябр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1   октябр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08.10.2024  №46</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в срок до 18  октябр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auto" w:line="360"/>
        <w:ind w:right="-143" w:firstLine="708"/>
        <w:jc w:val="both"/>
        <w:rPr>
          <w:sz w:val="28"/>
          <w:szCs w:val="28"/>
        </w:rPr>
      </w:pPr>
      <w:r>
        <w:rPr>
          <w:sz w:val="28"/>
          <w:szCs w:val="28"/>
        </w:rPr>
      </w:r>
    </w:p>
    <w:p>
      <w:pPr>
        <w:pStyle w:val="Normal"/>
        <w:suppressAutoHyphens w:val="true"/>
        <w:autoSpaceDE w:val="false"/>
        <w:spacing w:lineRule="auto" w:line="360"/>
        <w:ind w:right="-143" w:firstLine="708"/>
        <w:jc w:val="both"/>
        <w:rPr>
          <w:b/>
          <w:b/>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Правилами землепользования и застройки Отрадненского сельского поселения Новоусманского муниципального района Воронежской области,  утвержденные приказом министерств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 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 _________202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br/>
        <w:t>П О С Т А Н О В Л Я Ю:</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1.  Предоставить   Чибисову Владимиру Анатольевичу,   Попову Роману Борисовичу  разрешение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16:2001010:658,  площадью 1500  кв.м.,  расположенного по адресу: Воронежская область,  Новоусманский район,  п. Отрадное,  ул. Рубежная,   уч.47а,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https://otradnenskoe-r20.gosweb.gosuslugi.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0:00Z</dcterms:created>
  <dc:creator>Admin</dc:creator>
  <dc:description/>
  <cp:keywords/>
  <dc:language>en-US</dc:language>
  <cp:lastModifiedBy>User</cp:lastModifiedBy>
  <cp:lastPrinted>2024-10-08T13:31:00Z</cp:lastPrinted>
  <dcterms:modified xsi:type="dcterms:W3CDTF">2024-10-08T10:32:00Z</dcterms:modified>
  <cp:revision>4</cp:revision>
  <dc:subject/>
  <dc:title/>
</cp:coreProperties>
</file>