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85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УСМАН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22» мая  2024 г. №19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Отрадно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а Отраднен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Новоусманского муниципальн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за 2023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2 Устава Отрадненского сельского поселения Новоусманского муниципального района, Совет народных депутатов Отраднен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доходной части бюджета Отрадненского сельского поселения Новоусманского муниципального района за 2023 год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тчет об исполнении расходной части бюджета Отрадненского сельского поселения Новоусманского муниципального района за 2023 год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источники финансирования к отчету об исполнении бюджета Отрадненского сельского поселения Новоусманского муниципального района за 2023 год согласно приложению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обнародовать путем размещения на доске объявлений администрации сельского поселения на официальном сайте и в других людных ме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главу Отрадненского сельского поселения Новоусманского муниципального Кокина А.А.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>А.А.Кокин</w:t>
        <w:tab/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right" w:pos="96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народных депутатов </w:t>
        <w:tab/>
        <w:tab/>
        <w:t xml:space="preserve">М.Ю.Коротков 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right" w:pos="9615" w:leader="none"/>
        </w:tabs>
        <w:ind w:right="-4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путатов сельского поселения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2» мая 2024 г. №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б исполнении доходов бюджета</w:t>
      </w:r>
    </w:p>
    <w:p>
      <w:pPr>
        <w:pStyle w:val="Normal"/>
        <w:ind w:right="-45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радненского сельского поселение за 2023г.</w:t>
      </w:r>
      <w:r>
        <w:rPr>
          <w:sz w:val="24"/>
          <w:szCs w:val="24"/>
        </w:rPr>
        <w:t xml:space="preserve"> </w:t>
      </w:r>
    </w:p>
    <w:tbl>
      <w:tblPr>
        <w:tblW w:w="111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35"/>
        <w:gridCol w:w="2426"/>
        <w:gridCol w:w="1591"/>
        <w:gridCol w:w="1544"/>
        <w:gridCol w:w="1307"/>
      </w:tblGrid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92 2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322 279,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611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2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41 631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1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3 18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7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3 18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75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6 969,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6 980,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3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84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,99</w:t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98,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,99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3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,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556,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932,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3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24,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8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927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40</w:t>
            </w:r>
          </w:p>
        </w:tc>
      </w:tr>
      <w:tr>
        <w:trPr>
          <w:trHeight w:val="24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8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927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4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82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6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3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82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6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4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4,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,7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4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4,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,7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55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55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55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55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,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1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15 214,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,7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3 847,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4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3 847,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3 847,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1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11 366,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,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9 980,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9 980,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9 981,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3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3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1 385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,4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1 385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1 377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,4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3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123,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3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334,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3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574,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3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574,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3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5 10 0001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574,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36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80 0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80 10 0000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600,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600,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600,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10 0000 1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600,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67 2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80 648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67 2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80 648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8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8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8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5 8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5 848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8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85 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85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85 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путатов сельского поселения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2» мая 2024 г.№19</w:t>
      </w:r>
    </w:p>
    <w:p>
      <w:pPr>
        <w:pStyle w:val="Normal"/>
        <w:tabs>
          <w:tab w:val="clear" w:pos="709"/>
          <w:tab w:val="left" w:pos="3544" w:leader="none"/>
        </w:tabs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б исполнении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радненского сельского поселения за 2023г.</w:t>
      </w:r>
      <w:r>
        <w:rPr>
          <w:sz w:val="24"/>
          <w:szCs w:val="24"/>
        </w:rPr>
        <w:t xml:space="preserve"> </w:t>
      </w:r>
    </w:p>
    <w:tbl>
      <w:tblPr>
        <w:tblW w:w="10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551"/>
        <w:gridCol w:w="1432"/>
        <w:gridCol w:w="1418"/>
        <w:gridCol w:w="1417"/>
      </w:tblGrid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283 99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1 130,8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обеспечению деятельности главы Отрад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2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9 2 08 92020 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подпрограммы "Развитие сельского поселения и управление  финансами в поселении" муниципальной программы  сельского поселения Аннинского муниципального района Воронежской области "Развитие сельского поселения и управления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78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7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32 40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,0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32 40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,0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6 20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 1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5 21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,0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5 21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,0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1 8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1 45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92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60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,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,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9 2 06 92010 8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обеспечение деятельности председателя Контрольно-счетной палаты области и его заместителей (аудит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9 2 16 9205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9 2 16 92050 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9 2 16 92050 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управлению резервным фондом администрации Отрадненского сельского поселения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9 2 11 2057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9 2 11 20570 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9 2 11 20570 8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выполнения переданных полномочий". Расходы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4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59 2 07 5118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частие в предупреждении и ликвидации последствий ЧС в границах поселений". Расходы на мероприятия в сфере защиты населения от чрезвычайных ситуаций и пож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9 2 01 9143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за счет средств межбюджетных трансфертов из областного бюджета и муниципального бюджета на мероприятия по приобретению горюче-смазочных материалов для защиты на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59 2 01 2057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дорожной деятельности". Расходы на мероприятия по развитию сети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9 2 02 9129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0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местного бюджета по предоставлению субсидий бюджету района на мероприятия по развитию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9 2 10 9846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9 2 10 98460 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9 2 10 98460 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выполнению расходных обязательств по уплате взносов на капитальный ремонт многоквартирных домов за счет средств бюджета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5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,5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5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,5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5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,5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9 2 09 96010 2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5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за счет средств межбюджетных трансфертов из областного бюджета и муниципального бюджета на мероприятия по приобретению коммунальной специализированной техники и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9 2 03 S862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9 2 03 S862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9 2 03 S862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9 2 03 S862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3 98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емонту и содержанию дорог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0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0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0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,0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2 9268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1 0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"Организация благоустройства". Расходы на мероприятия по организации ритуальных услуг и содержание мест захоро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6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6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6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"Организация благоустройства".Расходы на мероприятия по уличному освещ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0 44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,1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0 44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,1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0 44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1 74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7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8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территории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2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5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2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5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1 2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48 81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269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за счет внебюджетных источников на благоустройство территории, при софинансирован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9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4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153,6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91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4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153,6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91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4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153,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9891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5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51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51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51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благоустройства". Расходы на софинансирование мероприятия по уличному освещ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67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за счет софинансирования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9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8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3 26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405,8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91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8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3 26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405,8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91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8 6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3 26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405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03 S891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3 26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по предоставлению поддержки территориальным общественным самоуправлениям (далее ТО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9 2 17 9269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объектов культуры и проведению массовых мероприятий сельского поселения, создание условий условий для организации досуга и обеспечения жителей поселения услугами организаций культуры, материально-техническое и финансовое обеспечение деятельности 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83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,6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83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,6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83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,6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7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3 27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1 9058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84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библиотечного обслуживания населения, комплектование и обеспечение сохранности библиотечных фондов библиотеки поселения, материально-техническое и финансовое обеспечение деятельности, в рамках подпрограммы "Развитие культурно-досуговой деятельности" муниципальной программы "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79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,4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79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,4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79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,4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7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3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2 9059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8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деятельности МКУК "Отрадненский КДЦ", 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88 0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87 0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2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1 74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1 74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7 94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3 79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3 26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,2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3 26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,2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9 90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6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0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0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0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0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9 1 03 90580 8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циальная поддержка". Расходы на доплаты к пенсиям муниципальных служащих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9 2 05 90470 3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циальная поддержка населения".Расходы на мероприятия в области социальной политик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59 2 05 90490 3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деятельности МБУС ОСП НМР ВО ФОК "МОЛОДЕЖНЫЙ"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9 2 13 90410 6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7 03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7 122,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 284,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 xml:space="preserve">к решению Совета народных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утатов сельского поселения</w:t>
        <w:br/>
        <w:t xml:space="preserve">от «22» мая 2024 г.  №19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радненского сельского поселения за 2023г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694"/>
        <w:gridCol w:w="1535"/>
        <w:gridCol w:w="1559"/>
        <w:gridCol w:w="1300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17 12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38 284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17 12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38 284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17 12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38 284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2 092 24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 328 49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0 00 00 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2 092 24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 328 49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2 092 24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 328 49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2 092 24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 328 49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2 092 24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 328 49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90 20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0 00 00 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90 20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90 20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90 20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75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90 20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282" w:gutter="0" w:header="35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8:00Z</dcterms:created>
  <dc:creator>Chibisov A.N.</dc:creator>
  <dc:description/>
  <cp:keywords/>
  <dc:language>en-US</dc:language>
  <cp:lastModifiedBy>User</cp:lastModifiedBy>
  <cp:lastPrinted>2021-04-28T16:06:00Z</cp:lastPrinted>
  <dcterms:modified xsi:type="dcterms:W3CDTF">2024-05-24T12:28:00Z</dcterms:modified>
  <cp:revision>163</cp:revision>
  <dc:subject/>
  <dc:title>Вносится Правительством</dc:title>
</cp:coreProperties>
</file>