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УСМАН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28» декабря  2022 г.     № 52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Отрадное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ConsNormal1"/>
        <w:numPr>
          <w:ilvl w:val="0"/>
          <w:numId w:val="0"/>
        </w:numPr>
        <w:ind w:right="3684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бюджете Отрадненского сельского поселения Новоусманского муниципального района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Отрадне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Утвердить бюджет Отрадненского сельского поселения Новоусманского муниципального района на 2023 год и на плановый период 2024 и 2025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Утвердить основные характеристики бюджета Отрадненского сельского поселения Новоусманского муниципального района на 2023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76923,8 тыс. рублей, в том числе безвозмездные поступления из областного и районного бюджетов  в сумме 10278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щий объём расходов  бюджета сельского поселения в сумме 76923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Утвердить основные характеристики бюджета сельского поселения на 2024 год и на 2025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4 год в сумме 77286,9 тыс. рублей, в том числе безвозмездные поступления из областного и районного бюджетов в сумме  7191,9 тыс. рублей, и на 2025 год в сумме 78014,3 тыс. рублей, в том числе безвозмездные поступления из областного и районного  бюджетов в сумме 7775,3 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на 2024 год в сумме 77286,9 тыс. рублей, в том числе условно утверждённые расходы в сумме 1812,6 тыс. рублей, и на 2025 год в сумме 78014,3 тыс. рублей, в том числе условно утверждённые расходы в сумме  3635,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оответствии со статьей 62 Бюджетного кодекса Российской Федерации утвердить:</w:t>
      </w:r>
    </w:p>
    <w:p>
      <w:pPr>
        <w:pStyle w:val="Con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на 2023 год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Установить, что в случае изменения в 2023 году состава и (или) функций главных администраторов доходов бюджета сельского поселения администрация сельского поселения вправе вносить соответствующие 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ходы от сдачи в аренду имущества, находящегося в 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В соответствии с пунктом 3 статьи 184.1 БК РФ утвердить распределение бюджетных ассигнований по ведомственной структуре расходов на 2023 год и плановый период 2024-2025  согласно приложению 2.  </w:t>
        <w:tab/>
        <w:t>1.8. Утвердить распределение бюджетных ассигнований на 2023 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-2025  по разделам и подразделам, целевым статьям и видам расходов классификации расходов бюджета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Отрадненского сельского поселения), группам видов расходов, разделам, подразделам классификации расходов бюджета  Отрадненского сельского поселения на 2023 год и на плановый период 2024 и 2025 годов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твердить общий объем бюджетных ассигнований на исполнение публичных нормативных обязательств администрации Отрадненского сельского поселения Новоусманского района Воронежской области на 2023 год в сумме 0,0</w:t>
      </w:r>
      <w:r>
        <w:rPr>
          <w:spacing w:val="-6"/>
          <w:sz w:val="28"/>
          <w:szCs w:val="28"/>
        </w:rPr>
        <w:t xml:space="preserve">  </w:t>
      </w:r>
      <w:r>
        <w:rPr>
          <w:sz w:val="28"/>
          <w:szCs w:val="28"/>
        </w:rPr>
        <w:t>тыс. рублей, на 2024 год в сумме 0,0 тыс. рублей и на 2025 год в сумме 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Установить, что остатки средств бюджета сельского поселения на счетах  бюджета  сельского поселения по состоянию на 1 января 2023 года, образовавшиеся в связи с неполным использованием бюджетных ассигнований по средствам, поступившим в 2021 году из областного бюджета, направляются в  2023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Установить, что остатки средств бюджета  сельского поселения на начало текущего финансового года в объёме до 800 000,0  рублей могут направляться в текущем финансовом году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Установить в соответствии со статьей  31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ародных депутатов Отрадненского сельского поселения «О бюджетном процессе» следующие основания для внесения изменений в показатели сводной бюджетной росписи  бюджета 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правление остатков средств бюджета  сельского поселения, предусмотренных пунктом 1.12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Установить, что в соответствии со статьей 31 решения Совета народных депутатов Отрадненского сельского поселения «О бюджетном процессе» администрация сельского поселения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3 года и средств, поступивших в 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100 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Установить объем резервного фонда администрации Отрадненского сельского поселения на 2023 год в сумме – 100,0 тыс. рублей, на 2024 год в сумме – 100,0 тыс. рублей, на 2025 год в сумме – 100,0 тыс. рубл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Утвердить верхний предел муниципального внутреннего долга на 01 января 2023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Утвердить предельный объём муниципального внутреннего долга в сумме 0 рублей, в том числе предельный объём обязательств по муниципальным гарантиям 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9. Верхний предел муниципального внутреннего долга на 0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0. Предельный объём муниципального внутреннего долга на 2024 год в сумме 0 рублей, в том числе предельный объём обязательств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1. Верхний предел муниципального внутреннего долга на 0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2. Предельный объём муниципального внутреннего долга на 2025 год в сумме 0 рублей, в том числе предельный объём обязательств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3.Установить, что размер предоставляемой муниципальной преференции рассчитывается исходя из рыночной стоимости муниципального имущества, определяемой на основании отчета независимого оценщика с учетом понижающего коэффициента в размере 0.001 процента от величины рыночной стоимости размера арендной платы в соответствии с условиями договора аренды муниципального имущества;</w:t>
      </w:r>
    </w:p>
    <w:p>
      <w:pPr>
        <w:pStyle w:val="Con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Отрадненского сельского поселения на 2023 год в размере  3862,4  тыс. рублей, на 2024 год  4192,5 тыс.рублей, на 2025 год  4683,7 тыс.рублей. Установить, что средства дорожного фонда Отрадненского сельского поселения использовать на финансирование следующих расх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проектированию и строительству (реконструкции)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питальному ремонту, ремонту дворовых территорий многоквартирных домов, подъ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 Отрадненского сельского поселения осуществляется в порядке, установленном решением Совета народных депутатов.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5. Утвердить значения по программе муниципальных внутренних заимствований бюджета Отрадненского сельского поселения на 2023 год и на плановый период 2024-2025 годов согласно приложению 5 к настоящему решению.</w:t>
      </w:r>
    </w:p>
    <w:p>
      <w:pPr>
        <w:pStyle w:val="Heading3"/>
        <w:spacing w:lineRule="auto" w:line="240"/>
        <w:ind w:firstLine="709"/>
        <w:rPr/>
      </w:pPr>
      <w:r>
        <w:rPr>
          <w:sz w:val="28"/>
          <w:szCs w:val="28"/>
        </w:rPr>
        <w:t xml:space="preserve">1.26. Утвердить значения по источникам внутреннего финансирования дефицита бюджета Отрадненского сельского поселения на 2023 год и на плановый период 2024-2025 год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7. Органы местного самоуправлении сельского поселения не вправе принимать решения, приводящие к увеличению в 2023 году численности муниципальных служащих сельского поселения  и работников муниципальных учреждений, за исключением установленных областным и федеральным законодательством 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 федерального бюдже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Отрадненского сельского поселения Кокина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путем размещения на доске объявлений администрации сельского поселения и в других люд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траднен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А.А.Кокин</w:t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ных депутатов                                                               М.Ю.Коротков          </w:t>
      </w:r>
      <w:r>
        <w:br w:type="page"/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 декабря  2022 г.  №52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 бюджета  сельского поселения Новоусман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ма (тыс. рублей)</w:t>
      </w:r>
    </w:p>
    <w:tbl>
      <w:tblPr>
        <w:tblW w:w="99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5"/>
        <w:gridCol w:w="3234"/>
        <w:gridCol w:w="1494"/>
        <w:gridCol w:w="1494"/>
        <w:gridCol w:w="1509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 92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 28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 014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 6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 09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 239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1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26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407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6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7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6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 5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 90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 90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3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3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97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97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9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6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6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9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6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6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1 08 0402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25  10  0000 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45 05 0000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 11 09080 00 0000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 11 09080 10 0000 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9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75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9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75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0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00 2 02 35118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9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83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2 02 40014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83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2 02 40014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83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тротуаров и пешеходных переходов светофорами для использования инвалидами, передвигающимися в креслах - колясках, и инвалидами с нарушениями зрения и слух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22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 декабря  2022 г.  №52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614"/>
        <w:gridCol w:w="709"/>
        <w:gridCol w:w="1134"/>
        <w:gridCol w:w="757"/>
        <w:gridCol w:w="1181"/>
        <w:gridCol w:w="992"/>
        <w:gridCol w:w="992"/>
      </w:tblGrid>
      <w:tr>
        <w:trPr>
          <w:trHeight w:val="618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 </w:t>
              <w:br/>
              <w:t xml:space="preserve">  расходов бюджета Отрадненского сельского поселения на 2023 год </w:t>
            </w:r>
          </w:p>
          <w:p>
            <w:pPr>
              <w:pStyle w:val="Normal"/>
              <w:ind w:left="-61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Normal"/>
              <w:ind w:left="-6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9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378,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Отрад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9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378,4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обеспечению деятельности главы Отрадненского сельского поселения, </w:t>
            </w:r>
            <w:r>
              <w:rPr>
                <w:color w:val="000000"/>
              </w:rPr>
              <w:t>в рамках подпрограммы «Развитие Отрадненского 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8 920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8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13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0,5</w:t>
            </w:r>
          </w:p>
        </w:tc>
      </w:tr>
      <w:tr>
        <w:trPr>
          <w:trHeight w:val="32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управлению муниципальными финансами 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6 9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 14</w:t>
              <w:br/>
              <w:t>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2 07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9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1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83,7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Прочие межбюджетные трансферты бюджетам субъектов Российской Федерации и муниципальных образований общего характера на Обустройство спортивной площадки в селе Александровка Новоусманского муниципального района Воронеж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0 9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9 9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е мест захоронения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9,7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дорог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2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7,5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75,8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МКП ОСП "Отрадное"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устройству спортивной площадки в селе Александровка Новоусманского района Воронежской обла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убсидия на обеспечение комплексного развития сельских территорий на Обустройство спортивной площадки в селе Александровка Новоусманского муниципального района Воронеж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03 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предоставлению поддержки территориальным общественным самоуправлениям (далее ТОС)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7 92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культуры и проведению массовых мероприятий сельского поселения, создание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. </w:t>
            </w:r>
            <w:r>
              <w:rPr>
                <w:color w:val="000000"/>
              </w:rPr>
              <w:t xml:space="preserve"> 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</w:t>
            </w:r>
            <w:r>
              <w:rPr>
                <w:sz w:val="22"/>
                <w:szCs w:val="22"/>
              </w:rPr>
              <w:t>беспечению деятельности МКУК "Отрадненский КДЦ"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 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62,3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</w:t>
            </w:r>
            <w:r>
              <w:rPr>
                <w:sz w:val="22"/>
                <w:szCs w:val="22"/>
              </w:rPr>
              <w:t>беспечению деятельности МКУК "Отрадненский КДЦ"</w:t>
            </w:r>
            <w:r>
              <w:rPr/>
              <w:t>, в рамках подпрограммы «Развитие культурно-досуговой деятельности" муниципальной программы  Отрадненского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4,3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</w:t>
            </w:r>
            <w:r>
              <w:rPr>
                <w:sz w:val="22"/>
                <w:szCs w:val="22"/>
              </w:rPr>
              <w:t>беспечению деятельности МКУК "Отрадненский КДЦ"</w:t>
            </w:r>
            <w:r>
              <w:rPr/>
              <w:t>, в рамках подпрограммы «Развитие культурно-досуговой деятельности" муниципальной программы  Отрадненского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 </w:t>
            </w:r>
            <w:r>
              <w:rPr>
                <w:color w:val="000000"/>
              </w:rPr>
              <w:t>в рамках подпрограммы «Развитие культурно-досуговой деятельности" муниципальной программы  Отрадненского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7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социальной поддержке населения</w:t>
            </w:r>
            <w:r>
              <w:rPr>
                <w:color w:val="000000"/>
              </w:rPr>
              <w:t xml:space="preserve"> (доплаты к пенсиям муниципальных служащих сельского поселения) в рамках подпрограммы «Развитие  Отрадненского  сельского поселения и управление финансами в  поселении" муниципальной программы 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 05 9047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оциальной политики в рамках подпрограммы «Развитие  Отрадненского  сельского поселения и управление финансами в  поселении" муниципальной программы 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2 05 90490 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в рамках подпрограммы «Развитие  Отрадненского сельского поселения и управление финансами в поселении" муниципальной программы Отрадненского  сельского поселения 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4 904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</w:t>
            </w:r>
          </w:p>
        </w:tc>
      </w:tr>
      <w:tr>
        <w:trPr>
          <w:trHeight w:val="6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в рамках подпрограммы «Развитие  Отрадненского сельского поселения и управление финансами в поселении" муниципальной программы Отрадненского  сельского поселения 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3 904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0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от «28» декабря  2022 г.  №52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8"/>
        <w:gridCol w:w="851"/>
        <w:gridCol w:w="992"/>
        <w:gridCol w:w="709"/>
        <w:gridCol w:w="992"/>
        <w:gridCol w:w="992"/>
        <w:gridCol w:w="993"/>
      </w:tblGrid>
      <w:tr>
        <w:trPr>
          <w:trHeight w:val="175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 разделам и подразделам, целевым статьям (муниципальным программам Отрадненского сельского поселения), группам видов расходов классификации расходов бюджета  Отрадненского сельского поселения </w:t>
              <w:br/>
              <w:t xml:space="preserve">на  2023  год </w:t>
            </w:r>
            <w:r>
              <w:rPr>
                <w:b/>
                <w:bCs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4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37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28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8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обеспечению деятельности главы Отрадненского сельского поселения, </w:t>
            </w:r>
            <w:r>
              <w:rPr>
                <w:color w:val="000000"/>
              </w:rPr>
              <w:t>в рамках подпрограммы «Развитие Отрадненского 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8 9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0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74,0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13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20,5</w:t>
            </w:r>
          </w:p>
        </w:tc>
      </w:tr>
      <w:tr>
        <w:trPr>
          <w:trHeight w:val="8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 расходы по обеспечению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0,5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6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9 2 </w:t>
            </w:r>
            <w:r>
              <w:rPr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3,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3,7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83,7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я по развитию градостроительной деятельности в рамках подпрограммы </w:t>
            </w:r>
            <w:r>
              <w:rPr>
                <w:color w:val="000000"/>
                <w:sz w:val="22"/>
                <w:szCs w:val="22"/>
              </w:rPr>
              <w:t>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</w:t>
            </w:r>
            <w:r>
              <w:rPr>
                <w:sz w:val="22"/>
                <w:szCs w:val="22"/>
              </w:rPr>
              <w:t xml:space="preserve"> (межбюджетные трансферты)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96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9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24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е мест захоронения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,9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 муниципального района Воронежской области 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59,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дорог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7,5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75,8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МКП ОСП "Отрадное"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,0</w:t>
            </w:r>
          </w:p>
        </w:tc>
      </w:tr>
      <w:tr>
        <w:trPr>
          <w:trHeight w:val="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спортивной площадки в селе Александровка Новоусманского района Воронежской обла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Прочие межбюджетные трансферты бюджетам субъектов Российской Федерации и муниципальных образований общего характера на Обустройство спортивной площадки в селе Александровка Новоусманского муниципального района Воронежской области в рамках проекта по поддержке местных инициат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 2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поддержки территориальным общественным самоуправлениям (далее ТОС)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7 9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культуры и проведению массовых мероприятий сельского поселения, создание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 xml:space="preserve"> 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6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84,3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МКУК "Отрадненский КДЦ",</w:t>
            </w:r>
            <w:r>
              <w:rPr>
                <w:color w:val="000000"/>
              </w:rPr>
              <w:t xml:space="preserve"> в рамках подпрограммы "Развитие культурно-досуговой деятельности" муниципальной программы Отрадненского сельского поселения Новоусманского  муниципального района Воронежской области «Развитие Отрадненского сельского поселения и управление финансами в поселении»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</w:t>
            </w:r>
            <w:r>
              <w:rPr>
                <w:color w:val="000000"/>
              </w:rPr>
              <w:t xml:space="preserve">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8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социальной поддержке населения</w:t>
            </w:r>
            <w:r>
              <w:rPr>
                <w:color w:val="000000"/>
              </w:rPr>
              <w:t xml:space="preserve"> (доплаты к пенсиям муниципальных служащих сельского поселения) 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8</w:t>
            </w:r>
          </w:p>
        </w:tc>
      </w:tr>
      <w:tr>
        <w:trPr>
          <w:trHeight w:val="6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оциальной политики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2 05 904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8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82,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4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БУС ОСП НМР ВО ФОК "МОЛОДЕЖНЫЙ"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3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0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от «28» декабря  2022 г.  № 52 </w:t>
      </w:r>
      <w:r>
        <w:rPr/>
        <w:t xml:space="preserve"> 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0"/>
        <w:gridCol w:w="1559"/>
        <w:gridCol w:w="550"/>
        <w:gridCol w:w="527"/>
        <w:gridCol w:w="549"/>
        <w:gridCol w:w="1001"/>
        <w:gridCol w:w="950"/>
        <w:gridCol w:w="950"/>
      </w:tblGrid>
      <w:tr>
        <w:trPr>
          <w:trHeight w:val="14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Отрадненского сельского поселения), группам видов расходов, разделам, подразделам классификации расходов бюджета  Отрадненского сельского поселения на 2023 год и на плановый период 2024 и 2025 годов</w:t>
            </w:r>
          </w:p>
        </w:tc>
      </w:tr>
      <w:tr>
        <w:trPr>
          <w:trHeight w:val="4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(тыс. рублей)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92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47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378,4</w:t>
            </w:r>
          </w:p>
        </w:tc>
      </w:tr>
      <w:tr>
        <w:trPr>
          <w:trHeight w:val="1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92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47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378,4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программа "Развитие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026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62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43,6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культуры и проведению массовых мероприятий сельского поселения, создание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</w:t>
            </w:r>
            <w:r>
              <w:rPr>
                <w:color w:val="000000"/>
              </w:rPr>
              <w:t xml:space="preserve">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>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62,3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6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4,3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0,0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Подпрограмма "Развитие Отрадненского сельского поселения и управление финансами в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8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8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334,8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защиты населения от чрезвычайных ситуаций и пожаров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83,7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дорог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2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37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7,5</w:t>
            </w:r>
          </w:p>
        </w:tc>
      </w:tr>
      <w:tr>
        <w:trPr>
          <w:trHeight w:val="12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3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59,7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7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75,8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МКП ОСП "Отрадное"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спортивной площадки в селе Александровка Новоусманского района Воронежской обла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Прочие межбюджетные трансферты бюджетам субъектов Российской Федерации и муниципальных образований общего характера на Обустройство спортивной площадки в селе Александровка Новоусманского муниципального района Воронеж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03 S8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30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4 9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</w:t>
            </w:r>
          </w:p>
        </w:tc>
      </w:tr>
      <w:tr>
        <w:trPr>
          <w:trHeight w:val="19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социальной поддержке населения</w:t>
            </w:r>
            <w:r>
              <w:rPr>
                <w:color w:val="000000"/>
              </w:rPr>
              <w:t xml:space="preserve"> (доплаты к пенсиям муниципальных служащих сельского поселения) 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 05 9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173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оциальной политики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2 05 9049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5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4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13,0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0,5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12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23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обеспечению деятельности главы Отрадненского сельского поселения, </w:t>
            </w:r>
            <w:r>
              <w:rPr>
                <w:color w:val="000000"/>
              </w:rPr>
              <w:t>в рамках подпрограммы «Развитие Отрадненского 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92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8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9 9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развитию градостроительной деятельности в рамках подпрограммы </w:t>
            </w:r>
            <w:r>
              <w:rPr>
                <w:color w:val="000000"/>
              </w:rPr>
              <w:t>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</w:t>
            </w:r>
            <w:r>
              <w:rPr/>
              <w:t xml:space="preserve"> (межбюджетные трансферты)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0 98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1 2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БУС ОСП НМР ВО ФОК "МОЛОДЕЖНЫЙ"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2 13 9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2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06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4 9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расходы по обеспечению деятельности председателя Контрольно-счетной палаты области и его заместителей (аудиторов)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6 92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по предоставлению поддержки территориальным общественным самоуправлениям (далее ТОС)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7 92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 декабря  2022 г.  №52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2"/>
          <w:szCs w:val="22"/>
        </w:rPr>
        <w:t>бюджета Отрадненского сельского поселения на 2023 год и на плановый период 2024-2025 год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06"/>
        <w:gridCol w:w="1171"/>
        <w:gridCol w:w="1004"/>
        <w:gridCol w:w="1172"/>
        <w:gridCol w:w="1004"/>
        <w:gridCol w:w="1172"/>
      </w:tblGrid>
      <w:tr>
        <w:trPr>
          <w:tblHeader w:val="true"/>
          <w:trHeight w:val="2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</w:tr>
      <w:tr>
        <w:trPr>
          <w:tblHeader w:val="true"/>
          <w:trHeight w:val="2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бюджетом Отрадненского сельского поселения в валюте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ом Отрадненского сельского поселения кредитов от кредитных организаций в валюте  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бюджетных кредитов для частичного покрытия дефицита бюджета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редоставленных для частичного покрытия дефицита бюджета Отрадне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137" w:top="193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 декабря  2022 г.  №52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Отрадненского сельского поселения на 2023 год и на плановый период 2024-2025 годов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324"/>
        <w:gridCol w:w="1511"/>
        <w:gridCol w:w="1275"/>
      </w:tblGrid>
      <w:tr>
        <w:trPr>
          <w:trHeight w:val="30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4,3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424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935E6EAD7EE2FEDC29E3D985A34931EDB0D844375873FC4EBCCB10054F95CEE78F7D07DE33NCQ9I" TargetMode="External"/><Relationship Id="rId4" Type="http://schemas.openxmlformats.org/officeDocument/2006/relationships/hyperlink" Target="consultantplus://offline/ref=DE935E6EAD7EE2FEDC29E3D985A34931EDB0D844375873FC4EBCCB10054F95CEE78F7D05DE33C498NBQ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0:00Z</dcterms:created>
  <dc:creator>Chibisov A.N.</dc:creator>
  <dc:description/>
  <cp:keywords/>
  <dc:language>en-US</dc:language>
  <cp:lastModifiedBy>User</cp:lastModifiedBy>
  <cp:lastPrinted>2019-11-13T15:09:00Z</cp:lastPrinted>
  <dcterms:modified xsi:type="dcterms:W3CDTF">2023-01-17T05:37:00Z</dcterms:modified>
  <cp:revision>159</cp:revision>
  <dc:subject/>
  <dc:title>Вносится Правительством</dc:title>
</cp:coreProperties>
</file>