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 СЕЛЬСКОГО ПОСЕЛЕНИЯ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УСМАН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«27» декабря  2023 г.     № 70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Отрадное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Con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бюджете Отрадненского сельского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Новоусманского муниципального</w:t>
      </w:r>
    </w:p>
    <w:p>
      <w:pPr>
        <w:pStyle w:val="Con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</w:t>
      </w:r>
    </w:p>
    <w:p>
      <w:pPr>
        <w:pStyle w:val="Con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25 и 2026 год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Отраднен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бюджет Отрадненского сельского поселения Новоусманского муниципального района на 2024 год и на плановый период 2025 и 2026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Утвердить основные характеристики бюджета Отрадненского сельского поселения Новоусманского муниципального района на 2024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89433,3 тыс. рублей, в том числе безвозмездные поступления из областного и районного бюджетов  в сумме 8405,0 тыс. рублей, в том числе: дотации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– 3350,0 тыс. рублей; субвенции – 680,0 тыс. рублей, иные межбюджетные трансферты, имеющие целевое назначение, - 4375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 бюджета сельского поселения в сумме 89433,3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252525"/>
          <w:sz w:val="29"/>
          <w:szCs w:val="29"/>
          <w:shd w:fill="FFFFFF" w:val="clear"/>
        </w:rPr>
        <w:t>прогнозируемый дефицит (профицит) бюджета составит 0,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Утвердить основные характеристики бюджета сельского поселения на 2025 год и на 2026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уемый общий объём доходов бюджета сельского поселения на 2025 год в сумме 93096,7 тыс. рублей, в том числе безвозмездные поступления из областного и районного бюджетов в сумме  8430,2 тыс. рублей, в том числе: дотации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– 2913,0 тыс. рублей; субвенции – 749,2 тыс. рублей, иные межбюджетные трансферты, имеющие целевое назначение, - 4768,0 тыс. рублей</w:t>
      </w:r>
      <w:r>
        <w:rPr>
          <w:sz w:val="28"/>
          <w:szCs w:val="28"/>
        </w:rPr>
        <w:t xml:space="preserve"> и на 2026 год в сумме 97196,4 тыс. рублей, в том числе безвозмездные поступления из областного и районного  бюджетов в сумме 8706,4  тыс. рублей, в том числе: дотации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– 3021,0 тыс. рублей; субвенции – 819,4 тыс. рублей, иные межбюджетные трансферты, имеющие целевое назначение, - 4866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на 2025 год в сумме 93096,7 тыс. рублей, в том числе условно утверждённые расходы в сумме 2189,5 тыс. рублей, и на 2026 год в сумме 97196,4 тыс. рублей, в том числе условно утверждённые расходы в сумме  4575,6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оответствии со статьей 62 Бюджетного кодекса Российской Федерации утвердить:</w:t>
      </w:r>
    </w:p>
    <w:p>
      <w:pPr>
        <w:pStyle w:val="Con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на 2024 год 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Установить, что в случае изменения в 2024 году состава и (или) функций главных администраторов доходов бюджета сельского поселения администрация сельского поселения вправе вносить соответствующие 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ходы от сдачи в аренду имущества, находящегося в 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В соответствии с пунктом 3 статьи 184.1 БК РФ утвердить распределение бюджетных ассигнований по ведомственной структуре расходов на 2024 год и плановый период 2025-2026  согласно приложению 2.  </w:t>
        <w:tab/>
        <w:t>1.8. Утвердить распределение бюджетных ассигнований на 2024 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-2026  по разделам и подразделам, целевым статьям и видам расходов классификации расходов бюджета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Отрадненского сельского поселения), группам видов расходов, разделам, подразделам классификации расходов бюджета  Отрадненского сельского поселения на 2024 год и на плановый период 2025 и 2026 годов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твердить общий объем бюджетных ассигнований на исполнение публичных нормативных обязательств администрации Отрадненского сельского поселения Новоусманского района Воронежской области на 2024 год в сумме 0,0</w:t>
      </w:r>
      <w:r>
        <w:rPr>
          <w:spacing w:val="-6"/>
          <w:sz w:val="28"/>
          <w:szCs w:val="28"/>
        </w:rPr>
        <w:t xml:space="preserve">  </w:t>
      </w:r>
      <w:r>
        <w:rPr>
          <w:sz w:val="28"/>
          <w:szCs w:val="28"/>
        </w:rPr>
        <w:t>тыс. рублей, на 2025 год в сумме 0,0 тыс. рублей и на 2026 год в сумме 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Установить, что остатки средств бюджета сельского поселения на счетах  бюджета  сельского поселения по состоянию на 1 января 2024 года, образовавшиеся в связи с неполным использованием бюджетных ассигнований по средствам, поступившим в 2023 году из областного бюджета, направляются в  2024 году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Установить, что остатки средств бюджета  сельского поселения на начало текущего финансового года в объёме до 800 000,0  рублей могут направляться в текущем финансовом году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Установить в соответствии со статьей  31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ародных депутатов Отрадненского сельского поселения «О бюджетном процессе» следующие основания для внесения изменений в показатели сводной бюджетной росписи  бюджета 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правление остатков средств бюджета  сельского поселения, предусмотренных пунктом 1.12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Установить, что в соответствии со статьей 31 решения Совета народных депутатов Отрадненского сельского поселения «О бюджетном процессе» администрация сельского поселения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4 года и средств, поступивших в 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100 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Установить объем резервного фонда администрации Отрадненского сельского поселения на 2024 год в сумме – 100,0 тыс. рублей, на 2025 год в сумме – 100,0 тыс. рублей, на 2026 год в сумме – 100,0 тыс. рубл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Утвердить верхний предел муниципального внутреннего долга на 0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Утвердить предельный объём муниципального внутреннего долга в сумме 0 рублей, в том числе предельный объём обязательств по муниципальным гарантиям 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9. Верхний предел муниципального внутреннего долга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0. Утвердить предельный объём муниципального внутреннего долга на 2026 год в сумме 0 рублей, в том числе предельный объём обязательств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1. Верхний предел муниципального внутреннего долга на 01 января 2027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2. Утвердить предельный объём муниципального внутреннего долга на 2027 год в сумме 0 рублей, в том числе предельный объём обязательств по муниципальным гарантиям 0 руб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3.Установить, что размер предоставляемой муниципальной преференции рассчитывается исходя из рыночной стоимости муниципального имущества, определяемой на основании отчета независимого оценщика с учетом понижающего коэффициента в размере 0.001 процента от величины рыночной стоимости размера арендной платы в соответствии с условиями договора аренды муниципального имущества;</w:t>
      </w:r>
    </w:p>
    <w:p>
      <w:pPr>
        <w:pStyle w:val="Con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Отрадненского сельского поселения на 2024 год в размере  4375,0  тыс. рублей, на 2025 год  4768,0 тыс. рублей, на 2026 год  4866,0 тыс. рублей. Установить, что средства дорожного фонда Отрадненского сельского поселения использовать на финансирование следующих расхо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дворовых территорий многоквартирных домов, подъездов к дворовым территориям многоквартирных дом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 Отрадненского сельского поселения осуществляется в порядке, установленном решением Совета народных депутатов.</w:t>
      </w:r>
    </w:p>
    <w:p>
      <w:pPr>
        <w:pStyle w:val="Heading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5. Утвердить значения по программе муниципальных внутренних заимствований бюджета Отрадненского сельского поселения на 2024 год и на плановый период 2025-2026 годов согласно приложению 5 к настоящему решению.</w:t>
      </w:r>
    </w:p>
    <w:p>
      <w:pPr>
        <w:pStyle w:val="Heading3"/>
        <w:spacing w:lineRule="auto" w:line="240"/>
        <w:ind w:firstLine="709"/>
        <w:rPr/>
      </w:pPr>
      <w:r>
        <w:rPr>
          <w:sz w:val="28"/>
          <w:szCs w:val="28"/>
        </w:rPr>
        <w:t xml:space="preserve">1.26. Утвердить значения по источникам внутреннего финансирования дефицита бюджета Отрадненского сельского поселения на 2024 год и на плановый период 2025-2026 год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7. Органы местного самоуправлении сельского поселения не вправе принимать решения, приводящие к увеличению в 2024 году численности муниципальных служащих сельского поселения  и работников муниципальных учреждений, за исключением установленных областным и федеральным законодательством 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 федерального бюдже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01 января 2024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Отрадненского сельского поселения Кокина А.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Обнародовать настоящее решение в местах обнародования нормативных правовых актов и разместить на официальном сайте администрации Отрадненского сельского поселения в сети «Интернет» - </w:t>
      </w:r>
      <w:hyperlink r:id="rId3">
        <w:r>
          <w:rPr>
            <w:rStyle w:val="InternetLink"/>
            <w:sz w:val="28"/>
            <w:szCs w:val="28"/>
          </w:rPr>
          <w:t>https://otradnenskoe-r20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традненского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А.А.Кокин</w:t>
        <w:tab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ных депутатов                                                               М.Ю.Коротков          </w:t>
      </w:r>
      <w:r>
        <w:br w:type="page"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  бюджета  Отрадненского сельского поселения Новоусман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мма (тыс. рублей)</w:t>
      </w:r>
    </w:p>
    <w:tbl>
      <w:tblPr>
        <w:tblW w:w="994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5"/>
        <w:gridCol w:w="3867"/>
        <w:gridCol w:w="1314"/>
        <w:gridCol w:w="1328"/>
        <w:gridCol w:w="1192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8 50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 43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 09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 196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0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 02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 6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8 49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1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04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7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 47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4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47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6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7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2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3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5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5 0301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6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 02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 9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 979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8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7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78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0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20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6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6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3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37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8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8 0400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 1 08 0402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1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5  00  0000 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00 00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40 00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9045 10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3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000 00 0000 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990 00 0000 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995 05 0000 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90 10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06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0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3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706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10000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2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15001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</w:rPr>
            </w:pPr>
            <w:r>
              <w:rPr/>
              <w:t xml:space="preserve"> </w:t>
            </w:r>
            <w:r>
              <w:rPr/>
              <w:t>000 2 02 15001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1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5118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00 2 02 35118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4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9,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40000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6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6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40014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66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7  00000  00  0000 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7  05000  10  0000 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7  05010  10  0001 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7  05020  10  0001  1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614"/>
        <w:gridCol w:w="709"/>
        <w:gridCol w:w="1134"/>
        <w:gridCol w:w="757"/>
        <w:gridCol w:w="1181"/>
        <w:gridCol w:w="992"/>
        <w:gridCol w:w="992"/>
      </w:tblGrid>
      <w:tr>
        <w:trPr>
          <w:trHeight w:val="618" w:hRule="atLeast"/>
        </w:trPr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 </w:t>
              <w:br/>
              <w:t xml:space="preserve">  расходов бюджета Отрадненского сельского поселения на 2024 год </w:t>
            </w:r>
          </w:p>
          <w:p>
            <w:pPr>
              <w:pStyle w:val="Normal"/>
              <w:ind w:left="-61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Normal"/>
              <w:ind w:left="-6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620,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Отрадн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620,8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8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2,8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78,2</w:t>
            </w:r>
          </w:p>
        </w:tc>
      </w:tr>
      <w:tr>
        <w:trPr>
          <w:trHeight w:val="19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05,9</w:t>
            </w:r>
          </w:p>
        </w:tc>
      </w:tr>
      <w:tr>
        <w:trPr>
          <w:trHeight w:val="32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управлению муниципальными финансами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 14</w:t>
              <w:br/>
              <w:t>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98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2 02 91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66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 98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е мест захоронения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81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0,8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,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убсидия на обеспечение комплексного развития сельских территорий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03 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.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1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31,8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>, 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9,5</w:t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</w:t>
            </w:r>
            <w:r>
              <w:rPr>
                <w:sz w:val="22"/>
                <w:szCs w:val="22"/>
              </w:rPr>
              <w:t>беспечению деятельности МКУК "Отрадненский КДЦ"</w:t>
            </w:r>
            <w:r>
              <w:rPr/>
              <w:t>, 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«Развитие культурно-досуговой деятельности" муниципальной программы  Отрадненского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в рамках подпрограммы «Развитие  Отрадненского  сельского поселения и управление финансами в  поселении" муниципальной программы 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 Отрадненского сельского поселения и управление финансами в поселении" муниципальной программы Отрадненского  сельского поселения 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 Отрадненского сельского поселения и управление финансами в поселении" муниципальной программы Отрадненского  сельского поселения 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3 9041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18,8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8"/>
        <w:gridCol w:w="851"/>
        <w:gridCol w:w="992"/>
        <w:gridCol w:w="709"/>
        <w:gridCol w:w="992"/>
        <w:gridCol w:w="992"/>
        <w:gridCol w:w="993"/>
      </w:tblGrid>
      <w:tr>
        <w:trPr>
          <w:trHeight w:val="175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 разделам и подразделам, целевым статьям (муниципальным программам Отрадненского сельского поселения), группам видов расходов классификации расходов бюджета  Отрадненского сельского поселения </w:t>
              <w:br/>
              <w:t xml:space="preserve">на  2024  год </w:t>
            </w:r>
            <w:r>
              <w:rPr>
                <w:b/>
                <w:bCs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6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2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96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,8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62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34,1</w:t>
            </w:r>
          </w:p>
        </w:tc>
      </w:tr>
      <w:tr>
        <w:trPr>
          <w:trHeight w:val="1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78,2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05,9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 расходы по обеспечению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9 2 </w:t>
            </w: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6,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66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ероприятия по развитию градостроительной деятельности в рамках подпрограммы </w:t>
            </w:r>
            <w:r>
              <w:rPr>
                <w:color w:val="000000"/>
                <w:sz w:val="22"/>
                <w:szCs w:val="22"/>
              </w:rPr>
              <w:t>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  <w:r>
              <w:rPr>
                <w:sz w:val="22"/>
                <w:szCs w:val="22"/>
              </w:rPr>
              <w:t xml:space="preserve"> (межбюджетные трансферты)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30,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93,1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 и содержание мест захоронения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0,9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 муниципального района Воронежской области 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20,4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81,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0,8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,0</w:t>
            </w:r>
          </w:p>
        </w:tc>
      </w:tr>
      <w:tr>
        <w:trPr>
          <w:trHeight w:val="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 в рамках проекта по поддержке местных инициат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 2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7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7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 xml:space="preserve"> 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31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99,5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МКУК "Отрадненский КДЦ"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 муниципального района Воронежской области «Развитие Отрадненского сельского поселения и управление финансами в поселении»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8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8,8</w:t>
            </w:r>
          </w:p>
        </w:tc>
      </w:tr>
      <w:tr>
        <w:trPr>
          <w:trHeight w:val="6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8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8,8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БУС ОСП НМР ВО ФОК "МОЛОДЕЖНЫЙ"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3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1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40"/>
        <w:gridCol w:w="1559"/>
        <w:gridCol w:w="550"/>
        <w:gridCol w:w="527"/>
        <w:gridCol w:w="549"/>
        <w:gridCol w:w="1001"/>
        <w:gridCol w:w="950"/>
        <w:gridCol w:w="950"/>
      </w:tblGrid>
      <w:tr>
        <w:trPr>
          <w:trHeight w:val="142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Отрадненского сельского поселения), группам видов расходов, разделам, подразделам классификации расходов бюджета  Отрадненского сельского поселения 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(тыс. рублей)</w:t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43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90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620,8</w:t>
            </w:r>
          </w:p>
        </w:tc>
      </w:tr>
      <w:tr>
        <w:trPr>
          <w:trHeight w:val="1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943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90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620,8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программа "Развитие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33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69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77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ржанию объектов культуры и проведению массовых мероприятий сельского поселения, создание условий для организации досуга и обеспечения жителей поселения услугами организаций культуры, материально-техническое и финансовое обеспечение деятельности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1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иблиотечного обслуживания населения, комплектование и обеспечение сохранности библиотечных фондов библиотеки поселения, материально-техническое и финансовое обеспечение деятельности,</w:t>
            </w:r>
            <w:r>
              <w:rPr>
                <w:color w:val="000000"/>
              </w:rPr>
              <w:t xml:space="preserve"> 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02 9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«Развитие культурно-досуговой деятельност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31,8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0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9,5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деятельности МКУК "Отрадненский КДЦ",  </w:t>
            </w:r>
            <w:r>
              <w:rPr>
                <w:color w:val="000000"/>
              </w:rPr>
              <w:t>в рамках подпрограммы "Развитие культурно-досуговой деятельности"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 1 03 90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Подпрограмма "Развитие Отрадненского сельского поселения и управление финансами в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10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543,8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защиты населения от чрезвычайных ситуаций и пожаров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1 9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в рамках подпрограммы «Развитие Отрадненского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дорог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 муниципального района Воронежской области "Развитие 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2 92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6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66,0</w:t>
            </w:r>
          </w:p>
        </w:tc>
      </w:tr>
      <w:tr>
        <w:trPr>
          <w:trHeight w:val="12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7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20,4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7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0,8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МКП ОСП "Отрадное" в рамках подпрограммы «Развитие Отрадненского сельского поселения и управление финансами в  поселении" муниципальной программы  Отрадненского сельского поселения Новоусманского 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3 92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3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спортивной площадки в селе Александровка Новоусманского района Воронежской области в рамках подпрограммы 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Прочие межбюджетные трансферты бюджетам субъектов Российской Федерации и муниципальных образований общего характера на Обустройство спортивной площадки в селе Александровка Новоусманского муниципального района Воронеж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03 S8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30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4 9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социальной поддержке населения</w:t>
            </w:r>
            <w:r>
              <w:rPr>
                <w:color w:val="000000"/>
              </w:rPr>
              <w:t xml:space="preserve"> (доплаты к пенсиям муниципальных служащих сельского поселения) 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 05 9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173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оциальной политики в рамках подпрограммы «Развитие  Отрадненского 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2 05 90490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5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78,2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 в поселении" муниципальной программы Отрадненского  сельского поселения Новоусманского муниципального района Воронежской области "Развитие Отрадненского  сельского поселения и управление финансами в поселении"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56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05,9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у</w:t>
            </w:r>
            <w:r>
              <w:rPr/>
              <w:t>правлению муниципальными финансами</w:t>
            </w:r>
            <w:r>
              <w:rPr>
                <w:color w:val="000000"/>
              </w:rPr>
              <w:t xml:space="preserve"> 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6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3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по о</w:t>
            </w:r>
            <w:r>
              <w:rPr/>
              <w:t>рганизации выполнения переданных полномочий</w:t>
            </w:r>
            <w:r>
              <w:rPr>
                <w:color w:val="000000"/>
              </w:rPr>
              <w:t xml:space="preserve"> в рамках подпрограммы «Развитие  Отрадненского сельского поселения и управление финансами в  поселении" муниципальной программы  Отрадненского сельского поселения Новоусманского муниципального района Воронежской области "Развитие  Отрадненского  сельского поселения и управление финансами в поселении"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7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 обеспечению деятельности главы Отрадненского сельского поселения, </w:t>
            </w:r>
            <w:r>
              <w:rPr>
                <w:color w:val="000000"/>
              </w:rPr>
              <w:t>в рамках подпрограммы «Развитие Отрадненского  сельского поселения и управление финансами в 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9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2,8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по выполнению расходных обязательств по уплате взносов на капитальный ремонт многоквартирных домов за счет средств бюджета в рамках подпрограммы "Развитие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09 9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развитию градостроительной деятельности в рамках подпрограммы </w:t>
            </w:r>
            <w:r>
              <w:rPr>
                <w:color w:val="000000"/>
              </w:rPr>
              <w:t>«Развитие  Отрадненского сельского поселения и управление финансами в поселении" муниципальной программы Отрадненского сельского поселения Новоусманского муниципального района Воронежской области "Развитие  Отрадненского сельского поселения и управление финансами в поселении"</w:t>
            </w:r>
            <w:r>
              <w:rPr/>
              <w:t xml:space="preserve"> (межбюджетные трансферты)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0 98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резервным фондом администрации Отрадненского сельского поселения в рамках подпрограммы «Развитие Отрадненского сельского поселения и управление финансами в  поселении" муниципальной программы Отрадненского  сельского поселения Новоусманского муниципального района Воронежской области" Развитие  Отрадненского  сельского поселения и управление финансами в поселении"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1 2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БУС ОСП НМР ВО ФОК "МОЛОДЕЖНЫЙ"  в рамках подпрограммы «Развитие Отрадненского сельского поселения и управление финансами в поселении» муниципальной программы Отрадненского сельского поселения Новоусманского муниципального района Воронежской области "Развитие Отрадненского сельского поселения и управление финансами в поселении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2 13 9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18,8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2 14 90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расходы по обеспечению деятельности председателя Контрольно-счетной палаты области и его заместителей (аудиторов)в рамках подпрограммы «Развитие Отрадненского сельского поселения и управление финансами в поселении" муниципальной программы  Отрадненского сельского поселения  Новоусманского муниципального района Воронежской области "Развитие  Отрадненского сельского поселения и управление финансами в поселении"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6 92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е по предоставлению поддержки территориальным общественным самоуправлениям (далее ТОС)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2 17 926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6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2"/>
          <w:szCs w:val="22"/>
        </w:rPr>
        <w:t>бюджета Отрадненского сельского поселения на 2024 год и на плановый период 2025-2026 год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06"/>
        <w:gridCol w:w="1171"/>
        <w:gridCol w:w="1004"/>
        <w:gridCol w:w="1172"/>
        <w:gridCol w:w="1004"/>
        <w:gridCol w:w="1172"/>
      </w:tblGrid>
      <w:tr>
        <w:trPr>
          <w:tblHeader w:val="true"/>
          <w:trHeight w:val="23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blHeader w:val="true"/>
          <w:trHeight w:val="2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бюджетом Отрадненского сельского поселения в валюте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бюджетом Отрадненского сельского поселения кредитов от кредитных организаций в валюте  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для частичного покрытия дефицита бюджета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редоставленных для частичного покрытия дефицита бюджета Отрадне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37" w:top="19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кого поселения Новоусманского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7» декабря  2023 г. № 70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Отрадненского сельского поселения на 2024 год и на плановый период 2025-2026 годов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1324"/>
        <w:gridCol w:w="1511"/>
        <w:gridCol w:w="1275"/>
      </w:tblGrid>
      <w:tr>
        <w:trPr>
          <w:trHeight w:val="301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33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90,6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424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consultantplus://offline/ref=DE935E6EAD7EE2FEDC29E3D985A34931EDB0D844375873FC4EBCCB10054F95CEE78F7D07DE33NCQ9I" TargetMode="External"/><Relationship Id="rId5" Type="http://schemas.openxmlformats.org/officeDocument/2006/relationships/hyperlink" Target="consultantplus://offline/ref=DE935E6EAD7EE2FEDC29E3D985A34931EDB0D844375873FC4EBCCB10054F95CEE78F7D05DE33C498NBQ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6:00Z</dcterms:created>
  <dc:creator>Chibisov A.N.</dc:creator>
  <dc:description/>
  <cp:keywords/>
  <dc:language>en-US</dc:language>
  <cp:lastModifiedBy>User</cp:lastModifiedBy>
  <cp:lastPrinted>2023-12-27T13:54:00Z</cp:lastPrinted>
  <dcterms:modified xsi:type="dcterms:W3CDTF">2024-01-11T05:41:00Z</dcterms:modified>
  <cp:revision>6</cp:revision>
  <dc:subject/>
  <dc:title>Вносится Правитель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1013879</vt:r8>
  </property>
</Properties>
</file>