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90855" cy="6927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2" r="-7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ТРАДНЕНСКОГО СЕЛЬСКОГО ПОСЕЛЕНИЯ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ВОУСМАНСКОГО МУНИЦИПАЛЬНОГО РАЙОНА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РОНЕЖСКОЙ ОБЛАСТИ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т «30» апреля  2024 г. № </w:t>
      </w:r>
    </w:p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. Отрадное</w:t>
      </w:r>
    </w:p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ConsNormal"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Об утверждении отчета об исполнении</w:t>
      </w:r>
    </w:p>
    <w:p>
      <w:pPr>
        <w:pStyle w:val="ConsNormal"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бюджета Отрадненского сельского</w:t>
      </w:r>
    </w:p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еления Новоусманского муниципального</w:t>
      </w:r>
    </w:p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йона за 2023 года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62 Устава Отрадненского сельского поселения Новоусманского муниципального района, Совет народных депутатов Отрадненского сельского поселения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доходной части бюджета Отрадненского сельского поселения Новоусманского муниципального района за 2023 год согласно приложению 1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Утвердить отчет об исполнении расходной части бюджета Отрадненского сельского поселения Новоусманского муниципального района за 2023 год согласно приложению 2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Утвердить источники финансирования к отчету об исполнении бюджета Отрадненского сельского поселения Новоусманского муниципального района за 2023 год согласно приложению 3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 Настоящее решение обнародовать путем размещения на доске объявлений администрации сельского поселения на официальном сайте и в других людных местах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исполнения настоящего решения возложить на главу Отрадненского сельского поселения Новоусманского муниципального Кокина А.А.</w:t>
      </w:r>
    </w:p>
    <w:p>
      <w:pPr>
        <w:pStyle w:val="Normal"/>
        <w:tabs>
          <w:tab w:val="clear" w:pos="709"/>
          <w:tab w:val="left" w:pos="2340" w:leader="none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340" w:leader="none"/>
          <w:tab w:val="left" w:pos="270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сельского поселения </w:t>
        <w:tab/>
        <w:tab/>
        <w:tab/>
        <w:tab/>
        <w:tab/>
        <w:t>А.А.Кокин</w:t>
        <w:tab/>
      </w:r>
    </w:p>
    <w:p>
      <w:pPr>
        <w:pStyle w:val="Normal"/>
        <w:tabs>
          <w:tab w:val="clear" w:pos="709"/>
          <w:tab w:val="left" w:pos="2340" w:leader="none"/>
          <w:tab w:val="left" w:pos="2700" w:leader="none"/>
          <w:tab w:val="right" w:pos="961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едатель Совета народных депутатов </w:t>
        <w:tab/>
        <w:tab/>
        <w:t xml:space="preserve">М.Ю.Коротков </w:t>
      </w:r>
    </w:p>
    <w:p>
      <w:pPr>
        <w:pStyle w:val="Normal"/>
        <w:tabs>
          <w:tab w:val="clear" w:pos="709"/>
          <w:tab w:val="left" w:pos="2340" w:leader="none"/>
          <w:tab w:val="left" w:pos="2700" w:leader="none"/>
          <w:tab w:val="right" w:pos="9615" w:leader="none"/>
        </w:tabs>
        <w:ind w:right="-45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50" w:hanging="0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народных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депутатов сельского поселения </w:t>
      </w:r>
    </w:p>
    <w:p>
      <w:pPr>
        <w:pStyle w:val="Normal"/>
        <w:tabs>
          <w:tab w:val="clear" w:pos="709"/>
          <w:tab w:val="left" w:pos="354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«30» апреля 2024 г. №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50" w:hanging="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тчет об исполнении доходов бюджета</w:t>
      </w:r>
    </w:p>
    <w:p>
      <w:pPr>
        <w:pStyle w:val="Normal"/>
        <w:ind w:right="-450" w:hanging="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традненского сельского поселение за 2023г.</w:t>
      </w:r>
      <w:r>
        <w:rPr>
          <w:sz w:val="24"/>
          <w:szCs w:val="24"/>
        </w:rPr>
        <w:t xml:space="preserve"> </w:t>
      </w:r>
    </w:p>
    <w:tbl>
      <w:tblPr>
        <w:tblW w:w="1110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835"/>
        <w:gridCol w:w="2426"/>
        <w:gridCol w:w="1591"/>
        <w:gridCol w:w="1544"/>
        <w:gridCol w:w="1307"/>
      </w:tblGrid>
      <w:tr>
        <w:trPr>
          <w:trHeight w:val="259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4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24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бюджета - всего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2 092 248,4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1 322 279,4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89 611,53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0 00000 00 0000 0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6 725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6 741 631,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11,53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1 00000 00 0000 0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350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363 184,5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27,75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1 02000 01 0000 11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350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363 184,5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27,75</w:t>
            </w:r>
          </w:p>
        </w:tc>
      </w:tr>
      <w:tr>
        <w:trPr>
          <w:trHeight w:val="15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1 02010 01 0000 11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600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606 969,1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0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1 02010 01 1000 11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600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606 980,6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0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1 02010 01 3000 11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1,4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8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1 02020 01 0000 11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 284,4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1,99</w:t>
            </w:r>
          </w:p>
        </w:tc>
      </w:tr>
      <w:tr>
        <w:trPr>
          <w:trHeight w:val="22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1 02020 01 1000 11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 298,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1,99</w:t>
            </w:r>
          </w:p>
        </w:tc>
      </w:tr>
      <w:tr>
        <w:trPr>
          <w:trHeight w:val="18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1 02020 01 3000 11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3,5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1 02030 01 0000 11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8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5 556,6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1 02030 01 1000 11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8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8 932,5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1 02030 01 3000 11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624,1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0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1 02080 01 0000 11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32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31 927,6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,40</w:t>
            </w:r>
          </w:p>
        </w:tc>
      </w:tr>
      <w:tr>
        <w:trPr>
          <w:trHeight w:val="24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1 02080 01 1000 11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32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31 927,6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,40</w:t>
            </w:r>
          </w:p>
        </w:tc>
      </w:tr>
      <w:tr>
        <w:trPr>
          <w:trHeight w:val="9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1 02130 01 0000 11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1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0 882,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7,60</w:t>
            </w:r>
          </w:p>
        </w:tc>
      </w:tr>
      <w:tr>
        <w:trPr>
          <w:trHeight w:val="13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1 02130 01 1000 11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1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0 882,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7,60</w:t>
            </w:r>
          </w:p>
        </w:tc>
      </w:tr>
      <w:tr>
        <w:trPr>
          <w:trHeight w:val="9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1 02140 01 0000 11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564,2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5,76</w:t>
            </w:r>
          </w:p>
        </w:tc>
      </w:tr>
      <w:tr>
        <w:trPr>
          <w:trHeight w:val="13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1 02140 01 1000 11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564,2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5,76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5 00000 00 0000 0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 555,3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4,67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5 03000 01 0000 11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 555,3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4,67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5 03010 01 0000 11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 555,3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4,67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5 03010 01 1000 11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 555,3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4,67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6 00000 00 0000 0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8 916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8 915 214,4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93,75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6 01000 00 0000 11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 204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 203 847,5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2,42</w:t>
            </w:r>
          </w:p>
        </w:tc>
      </w:tr>
      <w:tr>
        <w:trPr>
          <w:trHeight w:val="6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6 01030 10 0000 11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 204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 203 847,5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2,42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6 01030 10 1000 11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 204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 203 847,5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2,42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6 06000 00 0000 11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 712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 711 366,8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41,33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6 06030 00 0000 11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810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809 980,9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,93</w:t>
            </w:r>
          </w:p>
        </w:tc>
      </w:tr>
      <w:tr>
        <w:trPr>
          <w:trHeight w:val="4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6 06033 10 0000 11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810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809 980,9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,93</w:t>
            </w:r>
          </w:p>
        </w:tc>
      </w:tr>
      <w:tr>
        <w:trPr>
          <w:trHeight w:val="4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участков в границах сельских поселений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6 06033 10 1000 11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810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809 981,0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,93</w:t>
            </w:r>
          </w:p>
        </w:tc>
      </w:tr>
      <w:tr>
        <w:trPr>
          <w:trHeight w:val="11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6 06033 10 3000 11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0,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6 06040 00 0000 11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 902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 901 385,9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22,40</w:t>
            </w:r>
          </w:p>
        </w:tc>
      </w:tr>
      <w:tr>
        <w:trPr>
          <w:trHeight w:val="4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6 06043 10 0000 11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 902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 901 385,9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22,4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6 06043 10 1000 11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 902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 901 377,6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22,40</w:t>
            </w:r>
          </w:p>
        </w:tc>
      </w:tr>
      <w:tr>
        <w:trPr>
          <w:trHeight w:val="11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6 06043 10 3000 11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,3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8 00000 00 0000 0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6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58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,00</w:t>
            </w:r>
          </w:p>
        </w:tc>
      </w:tr>
      <w:tr>
        <w:trPr>
          <w:trHeight w:val="6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8 04000 01 0000 11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6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58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,00</w:t>
            </w:r>
          </w:p>
        </w:tc>
      </w:tr>
      <w:tr>
        <w:trPr>
          <w:trHeight w:val="11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8 04020 01 0000 11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6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58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,00</w:t>
            </w:r>
          </w:p>
        </w:tc>
      </w:tr>
      <w:tr>
        <w:trPr>
          <w:trHeight w:val="11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8 04020 01 1000 11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6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58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,00</w:t>
            </w:r>
          </w:p>
        </w:tc>
      </w:tr>
      <w:tr>
        <w:trPr>
          <w:trHeight w:val="6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11 00000 00 0000 0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61 4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61 123,9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5,36</w:t>
            </w:r>
          </w:p>
        </w:tc>
      </w:tr>
      <w:tr>
        <w:trPr>
          <w:trHeight w:val="13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11 05000 00 0000 12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89,3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11 05020 00 0000 12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89,3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11 05025 10 0000 12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89,3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3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11 09000 00 0000 12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9 7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9 334,6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5,36</w:t>
            </w:r>
          </w:p>
        </w:tc>
      </w:tr>
      <w:tr>
        <w:trPr>
          <w:trHeight w:val="13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11 09040 00 0000 12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41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40 574,6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5,36</w:t>
            </w:r>
          </w:p>
        </w:tc>
      </w:tr>
      <w:tr>
        <w:trPr>
          <w:trHeight w:val="13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11 09045 10 0000 12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41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40 574,6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5,36</w:t>
            </w:r>
          </w:p>
        </w:tc>
      </w:tr>
      <w:tr>
        <w:trPr>
          <w:trHeight w:val="13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 же имущества муниципальных унитарных предприятий, в том числе казенных)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11 09045 10 0001 12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41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40 574,6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5,36</w:t>
            </w:r>
          </w:p>
        </w:tc>
      </w:tr>
      <w:tr>
        <w:trPr>
          <w:trHeight w:val="15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государственной или муниципальной собственности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11 09080 00 0000 12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8 7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8 76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5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сельских поселений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11 09080 10 0000 12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8 7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8 76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13 00000 00 0000 0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6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6 372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оказания платных услуг (работ)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13 01000 00 0000 13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6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6 372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ходы от оказания платных услуг (работ)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13 01990 00 0000 13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6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6 372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13 01995 10 0000 13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6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6 372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16 00000 00 0000 0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4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4 600,7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8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16 07000 00 0000 14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4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4 600,7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3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16 07090 00 0000 14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4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4 600,7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16 07090 10 0000 14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4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4 600,7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17 00000 00 0000 0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4 00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евыясненные поступления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17 01000 00 0000 18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17 01050 10 0000 18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ициативные платежи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17 15000 00 0000 15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17 15030 10 0000 15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2 00 00000 00 0000 0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 367 248,4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 580 648,4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86 600,00</w:t>
            </w:r>
          </w:p>
        </w:tc>
      </w:tr>
      <w:tr>
        <w:trPr>
          <w:trHeight w:val="4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2 02 00000 00 0000 0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 367 248,4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 580 648,4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86 600,00</w:t>
            </w:r>
          </w:p>
        </w:tc>
      </w:tr>
      <w:tr>
        <w:trPr>
          <w:trHeight w:val="4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2 02 10000 00 0000 15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850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850 00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2 02 15001 00 0000 15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850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850 00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2 02 15001 10 0000 15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850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850 00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2 02 20000 00 0000 15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985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198 40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86 600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субсидии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2 02 29999 00 0000 15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985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198 40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86 600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2 02 29999 10 0000 15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985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198 40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86 600,00</w:t>
            </w:r>
          </w:p>
        </w:tc>
      </w:tr>
      <w:tr>
        <w:trPr>
          <w:trHeight w:val="4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2 02 30000 00 0000 15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66 4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66 40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2 02 35118 00 0000 15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66 4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66 40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2 02 35118 10 0000 15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66 4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66 40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2 02 40000 00 0000 15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 965 848,4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 965 848,4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2 02 40014 00 0000 15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480 048,4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480 048,4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2 02 40014 10 0000 15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480 048,4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480 048,4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2 02 49999 00 0000 15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485 8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485 80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2 02 49999 10 0000 15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485 8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485 80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</w:tbl>
    <w:p>
      <w:pPr>
        <w:pStyle w:val="Normal"/>
        <w:ind w:right="-45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5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708" w:firstLine="708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народных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депутатов сельского поселения </w:t>
      </w:r>
    </w:p>
    <w:p>
      <w:pPr>
        <w:pStyle w:val="Normal"/>
        <w:tabs>
          <w:tab w:val="clear" w:pos="709"/>
          <w:tab w:val="left" w:pos="354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от «30» апреля 2024 г.№</w:t>
      </w:r>
    </w:p>
    <w:p>
      <w:pPr>
        <w:pStyle w:val="Normal"/>
        <w:tabs>
          <w:tab w:val="clear" w:pos="709"/>
          <w:tab w:val="left" w:pos="3544" w:leader="none"/>
        </w:tabs>
        <w:ind w:right="-2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тчет об исполнении расходов бюджета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традненского сельского поселения за 2023г.</w:t>
      </w:r>
      <w:r>
        <w:rPr>
          <w:sz w:val="24"/>
          <w:szCs w:val="24"/>
        </w:rPr>
        <w:t xml:space="preserve"> </w:t>
      </w:r>
    </w:p>
    <w:tbl>
      <w:tblPr>
        <w:tblW w:w="1064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09"/>
        <w:gridCol w:w="2551"/>
        <w:gridCol w:w="1432"/>
        <w:gridCol w:w="1418"/>
        <w:gridCol w:w="1417"/>
      </w:tblGrid>
      <w:tr>
        <w:trPr>
          <w:trHeight w:val="24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4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бюджета - 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8 975 126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7 283 995,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91 130,85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роприятие по обеспечению деятельности главы Отраднен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2 59 2 08 92020 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96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96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2 59 2 08 92020 1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96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96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2 59 2 08 92020 12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96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96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2 59 2 08 92020 12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02 7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2 59 2 08 92020 12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3 4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3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обеспечение деятельности органов местного самоуправления в рамках подпрограммы "Развитие сельского поселения и управление  финансами в поселении" муниципальной программы  сельского поселения Аннинского муниципального района Воронежской области "Развитие сельского поселения и управления финансами в поселени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4 59 2 06 92010 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 28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 278 22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77,00</w:t>
            </w:r>
          </w:p>
        </w:tc>
      </w:tr>
      <w:tr>
        <w:trPr>
          <w:trHeight w:val="9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4 59 2 06 92010 1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933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932 403,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96,03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4 59 2 06 92010 12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933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932 403,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96,03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4 59 2 06 92010 12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406 205,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4 59 2 06 92010 12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032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4 59 2 06 92010 12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514 166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4 59 2 06 92010 2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905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905 214,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5,04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4 59 2 06 92010 24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905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905 214,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5,04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4 59 2 06 92010 24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41 830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4 59 2 06 92010 24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561 454,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4 59 2 06 92010 247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1 929,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4 59 2 06 92010 8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0 604,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5,93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4 59 2 06 92010 83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4 59 2 06 92010 83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4 59 2 06 92010 85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0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0 004,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5,93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4 59 2 06 92010 85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4 35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4 59 2 06 92010 85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650,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бюджета на обеспечение деятельности председателя Контрольно-счетной палаты области и его заместителей (аудитор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6 59 2 16 92050 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6 59 2 16 92050 5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6 59 2 16 92050 54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8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роприятие по управлению резервным фондом администрации Отрадненского сельского поселения в рамках подпрограммы "Развитие Отрадненского сельского поселения и управление финансами в поселении" муниципальной программы Отрадненского сельского поселения Новоусманского муниципального района Воронежской области "Развитие Отрадненского сельского поселения и управление финансами в поселени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11 59 2 11 20570 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11 59 2 11 20570 8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11 59 2 11 20570 87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9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сновное мероприятие "Осуществление выполнения переданных полномочий". Расходы на осуществление первичного воинского учета на территориях, где отсутствуют военные комиссариаты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203 59 2 07 51180 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66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66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203 59 2 07 51180 1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32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32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203 59 2 07 51180 12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32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32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203 59 2 07 51180 12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9 487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203 59 2 07 51180 12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3 012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203 59 2 07 51180 2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203 59 2 07 51180 24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203 59 2 07 51180 24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203 59 2 07 51180 24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203 59 2 07 51180 247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сновное мероприятие "Участие в предупреждении и ликвидации последствий ЧС в границах поселений". Расходы на мероприятия в сфере защиты населения от чрезвычайных ситуаций и пожаров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309 59 2 01 91430 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309 59 2 01 91430 2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309 59 2 01 91430 24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309 59 2 01 91430 24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бюджета за счет средств межбюджетных трансфертов из областного бюджета и муниципального бюджета на мероприятия по приобретению горюче-смазочных материалов для защиты населения от чрезвычайных ситу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310 59 2 01 20570 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310 59 2 01 20570 2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310 59 2 01 20570 24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310 59 2 01 20570 24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сновное мероприятие "Организация дорожной деятельности". Расходы на мероприятия по развитию сети автомобильных дорог общего пользования местного значения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409 59 2 02 91290 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480 048,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480 048,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409 59 2 02 91290 2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480 048,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480 048,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409 59 2 02 91290 24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480 048,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480 048,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409 59 2 02 91290 24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480 048,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местного бюджета по предоставлению субсидий бюджету района на мероприятия по развитию градостро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412 59 2 10 98460 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8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8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412 59 2 10 98460 5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8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8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412 59 2 10 98460 54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8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8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0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роприятия по выполнению расходных обязательств по уплате взносов на капитальный ремонт многоквартирных домов за счет средств бюджета в рамках подпрограммы "Развитие Отрадненского сельского поселения и управление финансами в поселении" муниципальной программы Отрадненского сельского поселения Новоусманского муниципального района Воронежской области "Развитие Отрадненского сельского поселения и управление финансами в поселени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1 59 2 09 96010 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 552,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7,56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1 59 2 09 96010 2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 552,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7,56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1 59 2 09 96010 24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 552,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7,56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1 59 2 09 96010 24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 552,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бюджета за счет средств межбюджетных трансфертов из областного бюджета и муниципального бюджета на мероприятия по приобретению коммунальной специализированной техники и оборуд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2 59 2 03 S8620 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573 983,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573 983,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2 59 2 03 S8620 2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573 983,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573 983,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2 59 2 03 S8620 24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573 983,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573 983,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2 59 2 03 S8620 24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573 983,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5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роприятия по ремонту и содержанию дорог в рамках подпрограммы "Развитие Отрадненского сельского поселения и управление финансами в поселении" муниципальной программы Отрадненского сельского поселения Новоусманского муниципального района Воронежской области "Развитие Отрадненского сельского поселения и управление финансами в поселени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3 59 2 02 92680 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421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421 097,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2,05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3 59 2 02 92680 2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421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421 097,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2,05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3 59 2 02 92680 24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421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421 097,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2,05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3 59 2 02 92680 24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421 097,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сновное мероприятие"Организация благоустройства". Расходы на мероприятия по организации ритуальных услуг и содержание мест захоронения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3 59 2 03 92660 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6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6 209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0,60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3 59 2 03 92660 2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6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6 209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0,60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3 59 2 03 92660 24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6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6 209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0,6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3 59 2 03 92660 24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6 209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сновное мероприятие"Организация благоустройства".Расходы на мероприятия по уличному освещению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3 59 2 03 92670 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27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270 444,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55,12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3 59 2 03 92670 2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27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270 444,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55,12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3 59 2 03 92670 24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27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270 444,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55,12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3 59 2 03 92670 24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151 740,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3 59 2 03 92670 247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118 70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5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мероприятия по благоустройству территории в рамках подпрограммы "Развитие Отрадненского сельского поселения и управление финансами в поселении" муниципальной программы Отрадненского сельского поселения Новоусманского муниципального района Воронежской области "Развитие Отрадненского сельского поселения и управление финансами в поселени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3 59 2 03 92690 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051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051 225,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4,56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3 59 2 03 92690 2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051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051 225,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4,56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3 59 2 03 92690 24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051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051 225,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4,56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3 59 2 03 92690 24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048 817,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3 59 2 03 92690 247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408,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бюджета за счет внебюджетных источников на благоустройство территории, при софинансировании из обла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3 59 2 03 98910 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2 433,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3 2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9 153,64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3 59 2 03 98910 2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2 433,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3 2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9 153,64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3 59 2 03 98910 24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2 433,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3 2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9 153,64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3 59 2 03 98910 24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3 2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 на поощрение поселений Воронежской области по результатам оценки эффективности разви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3 59 2 03 S8510 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3 59 2 03 S8510 2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3 59 2 03 S8510 24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3 59 2 03 S8510 24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сновное мероприятие "Организация благоустройства". Расходы на софинансирование мероприятия по уличному освещению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3 59 2 03 S8670 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3 59 2 03 S8670 2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3 59 2 03 S8670 24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3 59 2 03 S8670 24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бюджета за счет софинансирования из обла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3 59 2 03 S8910 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308 675,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173 269,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35 405,87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3 59 2 03 S8910 2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308 675,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173 269,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35 405,87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3 59 2 03 S8910 24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308 675,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173 269,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35 405,87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3 59 2 03 S8910 24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173 269,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бюджета по предоставлению поддержки территориальным общественным самоуправлениям (далее ТОС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3 59 2 17 92690 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939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939 01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4,00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3 59 2 17 92690 2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939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939 01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4,00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3 59 2 17 92690 24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939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939 01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4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3 59 2 17 92690 24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939 01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2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роприятия по содержанию объектов культуры и проведению массовых мероприятий сельского поселения, создание условий условий для организации досуга и обеспечения жителей поселения услугами организаций культуры, материально-техническое и финансовое обеспечение деятельности в рамках подпрограммы "Развитие культурно-досуговой деятельности" муниципальной программы Отрадненского сельского поселения Новоусманского муниципального района Воронежской области "Развитие Отрадненского сельского поселения и управление финансами в поселени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801 59 1 01 90580 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243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242 832,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7,61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801 59 1 01 90580 2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243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242 832,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7,61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801 59 1 01 90580 24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243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242 832,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7,61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801 59 1 01 90580 24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5 711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801 59 1 01 90580 24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93 278,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801 59 1 01 90580 247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3 842,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0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роприятия по организации библиотечного обслуживания населения, комплектование и обеспечение сохранности библиотечных фондов библиотеки поселения, материально-техническое и финансовое обеспечение деятельности, в рамках подпрограммы "Развитие культурно-досуговой деятельности" муниципальной программы "Отрадненского сельского поселения Новоусманского муниципального района Воронежской области "Развитие Отрадненского сельского поселения и управление финансами в поселени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801 59 1 02 90590 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3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2 798,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1,48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801 59 1 02 90590 2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3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2 798,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1,48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801 59 1 02 90590 24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3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2 798,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1,48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801 59 1 02 90590 24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5 711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801 59 1 02 90590 24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2 399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801 59 1 02 90590 247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4 687,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5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роприятия по обеспечению деятельности МКУК "Отрадненский КДЦ", в рамках подпрограммы "Развитие культурно-досуговой деятельности" муниципальной программы Отрадненского сельского поселения Новоусманского муниципального района Воронежской области "Развитие Отрадненского сельского поселения и управление финансами в поселени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801 59 1 03 90580 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688 05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687 055,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5,24</w:t>
            </w:r>
          </w:p>
        </w:tc>
      </w:tr>
      <w:tr>
        <w:trPr>
          <w:trHeight w:val="9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801 59 1 03 90580 1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88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881 741,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8,95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801 59 1 03 90580 11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88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881 741,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8,95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801 59 1 03 90580 11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297 948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801 59 1 03 90580 11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83 792,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801 59 1 03 90580 2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54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543 263,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36,29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801 59 1 03 90580 24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54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543 263,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36,29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801 59 1 03 90580 24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3 686,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801 59 1 03 90580 24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209 908,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801 59 1 03 90580 247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9 667,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801 59 1 03 90580 8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62 05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62 05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801 59 1 03 90580 85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62 05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62 05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801 59 1 03 90580 85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54 30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801 59 1 03 90580 85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7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сновное мероприятие "Социальная поддержка". Расходы на доплаты к пенсиям муниципальных служащих сельского поселения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001 59 2 05 90470 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2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2 423,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6,12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001 59 2 05 90470 3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2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2 423,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6,12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001 59 2 05 90470 31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2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2 423,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6,12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001 59 2 05 90470 31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2 423,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сновное мероприятие "Социальная поддержка населения".Расходы на мероприятия в области социальной политики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003 59 2 05 90490 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003 59 2 05 90490 3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003 59 2 05 90490 32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003 59 2 05 90490 32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5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роприятия по обеспечению деятельности МБУС ОСП НМР ВО ФОК "МОЛОДЕЖНЫЙ" в рамках подпрограммы "Развитие Отрадненского сельского поселения и управление финансами в поселении" муниципальной программы Отрадненского сельского поселения Новоусманского муниципального района Воронежской области "Развитие Отрадненского сельского поселения и управление финансами в поселени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101 59 2 13 90410 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97 034,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97 034,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101 59 2 13 90410 6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97 034,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97 034,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101 59 2 13 90410 61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97 034,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97 034,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101 59 2 13 90410 61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97 034,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зультат исполнения бюджета (дефицит / профицит)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0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117 122,12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038 284,01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  <w:br/>
        <w:t xml:space="preserve">к решению Совета народных </w:t>
      </w:r>
    </w:p>
    <w:p>
      <w:pPr>
        <w:pStyle w:val="Normal"/>
        <w:tabs>
          <w:tab w:val="clear" w:pos="709"/>
          <w:tab w:val="left" w:pos="354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депутатов сельского поселения</w:t>
        <w:br/>
        <w:t xml:space="preserve">от «30» апреля 2024 г.  № </w:t>
      </w:r>
    </w:p>
    <w:p>
      <w:pPr>
        <w:pStyle w:val="Normal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890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890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Источники финансирования дефицита бюджета</w:t>
      </w:r>
    </w:p>
    <w:p>
      <w:pPr>
        <w:pStyle w:val="Normal"/>
        <w:tabs>
          <w:tab w:val="clear" w:pos="709"/>
          <w:tab w:val="left" w:pos="1890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Отрадненского сельского поселения за 2023г. </w:t>
      </w:r>
    </w:p>
    <w:tbl>
      <w:tblPr>
        <w:tblW w:w="1119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850"/>
        <w:gridCol w:w="2694"/>
        <w:gridCol w:w="1535"/>
        <w:gridCol w:w="1559"/>
        <w:gridCol w:w="1300"/>
      </w:tblGrid>
      <w:tr>
        <w:trPr>
          <w:trHeight w:val="270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4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точники финансирования дефицита бюджета - 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3 117 122,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4 038 284,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точники внутреннего финансирования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точники внешнего финансирования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3 117 122,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4 038 284,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0 00 00 0000 0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3 117 122,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4 038 284,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остатков средств, 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0 00 00 0000 5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12 092 248,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16 328 492,6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остатков средств, 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0 00 00 00 00 0000 0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12 092 248,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16 328 492,6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2 00 00 0000 5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12 092 248,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16 328 492,6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2 01 00 0000 51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12 092 248,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16 328 492,6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2 01 10 0000 51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12 092 248,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16 328 492,6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8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остатков средств, 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0 00 00 0000 6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8 975 126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2 290 208,6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остатков средств, 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0 00 00 00 00 0000 0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8 975 126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2 290 208,6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2 00 00 0000 6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8 975 126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2 290 208,6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2 01 00 0000 61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8 975 126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2 290 208,6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2 01 10 0000 61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8 975 126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2 290 208,6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</w:tbl>
    <w:p>
      <w:pPr>
        <w:pStyle w:val="Normal"/>
        <w:tabs>
          <w:tab w:val="clear" w:pos="709"/>
          <w:tab w:val="left" w:pos="1890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282" w:gutter="0" w:header="357" w:top="993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3366FF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color w:val="FF0000"/>
      <w:sz w:val="28"/>
    </w:rPr>
  </w:style>
  <w:style w:type="paragraph" w:styleId="Style12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Цитата"/>
    <w:basedOn w:val="Normal"/>
    <w:qFormat/>
    <w:pPr>
      <w:ind w:left="567" w:right="-1333"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4">
    <w:name w:val="ЗАК_ПОСТ_РЕШ"/>
    <w:basedOn w:val="Subtitle"/>
    <w:next w:val="Normal"/>
    <w:qFormat/>
    <w:pPr>
      <w:spacing w:before="360" w:after="840"/>
      <w:outlineLvl w:val="9"/>
    </w:pPr>
    <w:rPr>
      <w:rFonts w:ascii="Impact" w:hAnsi="Impact" w:cs="Impact"/>
      <w:spacing w:val="120"/>
      <w:sz w:val="52"/>
      <w:szCs w:val="52"/>
    </w:rPr>
  </w:style>
  <w:style w:type="paragraph" w:styleId="Style15">
    <w:name w:val="ВорОблДума"/>
    <w:basedOn w:val="Normal"/>
    <w:next w:val="Normal"/>
    <w:qFormat/>
    <w:pPr>
      <w:spacing w:before="120" w:after="120"/>
      <w:jc w:val="center"/>
    </w:pPr>
    <w:rPr>
      <w:rFonts w:ascii="Arial" w:hAnsi="Arial" w:cs="Arial"/>
      <w:b/>
      <w:bCs/>
      <w:sz w:val="48"/>
      <w:szCs w:val="48"/>
    </w:rPr>
  </w:style>
  <w:style w:type="paragraph" w:styleId="12">
    <w:name w:val="12пт влево"/>
    <w:basedOn w:val="Normal"/>
    <w:next w:val="Normal"/>
    <w:qFormat/>
    <w:pPr/>
    <w:rPr>
      <w:sz w:val="24"/>
      <w:szCs w:val="24"/>
    </w:rPr>
  </w:style>
  <w:style w:type="paragraph" w:styleId="Style16">
    <w:name w:val="Вопрос"/>
    <w:basedOn w:val="Heading"/>
    <w:qFormat/>
    <w:pPr>
      <w:spacing w:before="0" w:after="240"/>
      <w:ind w:left="567" w:hanging="567"/>
      <w:jc w:val="both"/>
      <w:outlineLvl w:val="9"/>
    </w:pPr>
    <w:rPr>
      <w:rFonts w:ascii="Times New Roman" w:hAnsi="Times New Roman" w:cs="Times New Roman"/>
      <w:kern w:val="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Вертикальный отступ"/>
    <w:basedOn w:val="Normal"/>
    <w:qFormat/>
    <w:pPr>
      <w:jc w:val="center"/>
    </w:pPr>
    <w:rPr>
      <w:sz w:val="28"/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198">
    <w:name w:val="xl1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199">
    <w:name w:val="xl1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204">
    <w:name w:val="xl20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05">
    <w:name w:val="xl20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09">
    <w:name w:val="xl20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10">
    <w:name w:val="xl21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11">
    <w:name w:val="xl2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12">
    <w:name w:val="xl2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13">
    <w:name w:val="xl21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15">
    <w:name w:val="xl21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16">
    <w:name w:val="xl21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17">
    <w:name w:val="xl21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18">
    <w:name w:val="xl21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10:48:00Z</dcterms:created>
  <dc:creator>Chibisov A.N.</dc:creator>
  <dc:description/>
  <cp:keywords/>
  <dc:language>en-US</dc:language>
  <cp:lastModifiedBy>User</cp:lastModifiedBy>
  <cp:lastPrinted>2021-04-28T16:06:00Z</cp:lastPrinted>
  <dcterms:modified xsi:type="dcterms:W3CDTF">2024-03-25T08:29:00Z</dcterms:modified>
  <cp:revision>159</cp:revision>
  <dc:subject/>
  <dc:title>Вносится Правительством</dc:title>
</cp:coreProperties>
</file>